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PETTENASCO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ncia di Novara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Cs w:val="24"/>
        </w:rPr>
        <w:t>CONTRATTO DECENTRATO PER L’ANN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Oggi sei settembre 2010 nella sede del Comune di Pettenasco, si sono riuniti i Sig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curo Dr. Antonio, Segretario Comu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Maria Giuseppe, funzionario territoriale della CGIL-F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corso della seduta si è concordato la seguente ipotesi di contratto decentrato per l’anno 2010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ituzione del fondo accessorio ex art.15 del CCNL del 01.04.1999</w:t>
      </w:r>
    </w:p>
    <w:p>
      <w:pPr>
        <w:pStyle w:val="Heading3"/>
        <w:rPr/>
      </w:pPr>
      <w:r>
        <w:rPr/>
        <w:t>Risorse fiss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34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o importo consolidato (art. 31 c. 2 1°per.ccnl 22.1.0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 22/1/04 art. 32 c.1 (0,62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 22/1/04 art. 32 c.2 (0,5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nl art. 32 c.7 alte prof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nl 9/5/06 art.4 c.1 (ee.ll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risorse fis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risorse fis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3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isorse variab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i servizi, riorganizzazione e miglioramento (art. 15 c.5 ccnl 1.4.99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risorse variabil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/>
        <w:t>Risorse a carico del bilanc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nità di comparto quota art.33 c.4 lett.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terminazione fondo progressione econom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risorse a carico del bilanc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14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E.S. 2010 da riparti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407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buzione del fondo accessori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rPr/>
      </w:pPr>
      <w:r>
        <w:rPr/>
        <w:t>Destinazioni regolate da accordo annu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istituti regolati dall’accordo annuale (riorganizzazione e miglioramento servizi di cui all’art. 15 c.5 ccnl 1.4.99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/>
            </w:pPr>
            <w:r>
              <w:rPr/>
              <w:t>Totale destinazioni regolate da accordo annuale (*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tinazioni vincolate / Stori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nità di comparto (art.33 ccnl 22.1.0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essioni orizzontali (art.17 c.2 lett.c ccnl 1.4.99)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6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no rischio disagio ecc. (art.17 c.2 ll. d-e ccnl 1.4.99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0</w:t>
            </w:r>
          </w:p>
        </w:tc>
      </w:tr>
      <w:tr>
        <w:trPr>
          <w:trHeight w:val="32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olari responsabilità  (art.17 c.1 ccnl 9.5.0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32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à vigili (art.29 c.8 ccnl 14.9.0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1</w:t>
            </w:r>
          </w:p>
        </w:tc>
      </w:tr>
      <w:tr>
        <w:trPr>
          <w:trHeight w:val="32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destinazioni vincolate / Storich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essioni orizzontali</w:t>
      </w:r>
    </w:p>
    <w:p>
      <w:pPr>
        <w:pStyle w:val="Normal"/>
        <w:jc w:val="both"/>
        <w:rPr/>
      </w:pPr>
      <w:r>
        <w:rPr/>
        <w:t>Per l’anno 2010 non sono previste progressioni orizzontal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essioni verticali</w:t>
      </w:r>
    </w:p>
    <w:p>
      <w:pPr>
        <w:pStyle w:val="Normal"/>
        <w:jc w:val="both"/>
        <w:rPr/>
      </w:pPr>
      <w:r>
        <w:rPr/>
        <w:t>Per l’anno 2010 non sono previste progressioni vertica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glioramento dei serviz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er il miglioramento dei servizi sono stanziati € 5.500,00 da assegnare ai dipendenti interessati, previa verifica dell’avvenuto raggiungimento degli obiettivi concordat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lanza serale ed estiva (Sartirani Daniele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za alla celebrazione di matrimoni civili in giornate ed orario extra lavorativo (Guidetti Cristi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.000,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 di sgombero neve e manutenzione del verde pubblico (Miceli Luig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color w:val="00808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32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9:00Z</dcterms:created>
  <dc:creator>Sindaco</dc:creator>
  <dc:description/>
  <cp:keywords/>
  <dc:language>en-US</dc:language>
  <cp:lastModifiedBy>Pettenasco</cp:lastModifiedBy>
  <cp:lastPrinted>2010-09-06T13:32:00Z</cp:lastPrinted>
  <dcterms:modified xsi:type="dcterms:W3CDTF">2010-09-20T12:35:00Z</dcterms:modified>
  <cp:revision>3</cp:revision>
  <dc:subject/>
  <dc:title/>
</cp:coreProperties>
</file>