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71120</wp:posOffset>
            </wp:positionV>
            <wp:extent cx="1339215" cy="1590675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COMUNE DI PETTENASCO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color w:val="595959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E-mail</w:t>
      </w:r>
      <w:r>
        <w:rPr>
          <w:rFonts w:ascii="Times New Roman" w:hAnsi="Times New Roman"/>
          <w:b w:val="false"/>
          <w:color w:val="7F7F7F"/>
          <w:sz w:val="20"/>
          <w:szCs w:val="20"/>
        </w:rPr>
        <w:t xml:space="preserve">: </w:t>
      </w:r>
      <w:r>
        <w:rPr>
          <w:rFonts w:ascii="Times New Roman" w:hAnsi="Times New Roman"/>
          <w:b w:val="false"/>
          <w:sz w:val="20"/>
          <w:szCs w:val="20"/>
        </w:rPr>
        <w:t>pettenasco@ruparpiemonte.it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PUBBL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 . n.4289</w:t>
        <w:tab/>
        <w:tab/>
        <w:tab/>
        <w:tab/>
        <w:tab/>
        <w:t xml:space="preserve">                      Pettenasco, 23 Novembre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getto: Convocazione Consiglio Comun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invitano le SS. LL. a partecipare al Consiglio comunale, che si terrà, in seduta straordinaria  presso la sala Consiliare Comunale 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 Pettenasco  in Piazza Unità d’Italia  2,</w:t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le SS. LL. a partecipare al Consiglio comunale, che si terrà, in seduta straordinaria  presso la sala Consiliare Comunale di Pettenasco in Piazza Unità d’Italia  2,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1^ convocazione Lunedì 28 Novembre ore 20,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trattare il seguenti punti all’ ordine del giorn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zione verbali seduta precedente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eliberazione di Consiglio Comunale n°39 del 12/10/2011 : ”Prelevamento del fondo di riserva”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tamento generale del bilancio di previsione 2011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zione dell’imposta di soggiorno e approvazione del relativo regolamen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istinti salu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Il Vice Sinda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           Luisa Moron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cd3c72"/>
    <w:pPr>
      <w:keepNext w:val="true"/>
      <w:ind w:left="4248" w:firstLine="708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cd3c72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d3c7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d3c72"/>
    <w:rPr>
      <w:rFonts w:ascii="Roman 10cpi" w:hAnsi="Roman 10cpi" w:eastAsia="Times New Roman" w:cs="Roman 10cpi"/>
      <w:b/>
      <w:bCs/>
      <w:sz w:val="40"/>
      <w:szCs w:val="40"/>
      <w:lang w:eastAsia="it-IT"/>
    </w:rPr>
  </w:style>
  <w:style w:type="character" w:styleId="InternetLink">
    <w:name w:val="Hyperlink"/>
    <w:basedOn w:val="DefaultParagraphFont"/>
    <w:uiPriority w:val="99"/>
    <w:rsid w:val="00cd3c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d3c72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cd3c72"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5c388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Polizia</dc:creator>
  <dc:description/>
  <dc:language>en-US</dc:language>
  <cp:lastModifiedBy>Polizia</cp:lastModifiedBy>
  <cp:lastPrinted>2011-11-23T10:07:00Z</cp:lastPrinted>
  <dcterms:modified xsi:type="dcterms:W3CDTF">2011-11-2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