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60"/>
        </w:rPr>
      </w:pPr>
      <w:bookmarkStart w:id="0" w:name="_1035275816"/>
      <w:bookmarkEnd w:id="0"/>
      <w:r>
        <w:rPr>
          <w:rFonts w:cs="Times New Roman" w:ascii="Times New Roman" w:hAnsi="Times New Roman"/>
          <w:sz w:val="48"/>
        </w:rPr>
        <w:object w:dxaOrig="150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5.05pt" filled="f" o:ole="">
            <v:imagedata r:id="rId3" o:title=""/>
          </v:shape>
          <o:OLEObject Type="Embed" ProgID="" ShapeID="ole_rId2" DrawAspect="Content" ObjectID="_835972731" r:id="rId2"/>
        </w:object>
      </w:r>
      <w:r>
        <w:rPr>
          <w:rFonts w:cs="Times New Roman" w:ascii="Times New Roman" w:hAnsi="Times New Roman"/>
          <w:sz w:val="48"/>
        </w:rPr>
        <w:tab/>
        <w:tab/>
        <w:tab/>
        <w:tab/>
      </w:r>
      <w:r>
        <w:rPr>
          <w:rFonts w:cs="Times New Roman" w:ascii="Times New Roman" w:hAnsi="Times New Roman"/>
          <w:sz w:val="52"/>
          <w:szCs w:val="52"/>
        </w:rPr>
        <w:t>COMUNE DI PETTENASCO</w:t>
      </w:r>
    </w:p>
    <w:p>
      <w:pPr>
        <w:pStyle w:val="Didascalia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INCIA DI NOVA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>Piazza Unità d’Italia 2-28028-Tel 0323/89115- Fax 0323/89693- email:ufficiotecnico.pettenasco@reteunitaria.piemonte.i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ELENCO AUTORIZZAZIONI PAESAGGISTICHE RILASCIATE NELL’ANNO 2011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(D.Lgs. 22.01.2004, n. 42 e s.m.i.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63"/>
        <w:gridCol w:w="1644"/>
        <w:gridCol w:w="3102"/>
        <w:gridCol w:w="2691"/>
        <w:gridCol w:w="1876"/>
        <w:gridCol w:w="1493"/>
        <w:gridCol w:w="1456"/>
      </w:tblGrid>
      <w:tr>
        <w:trPr>
          <w:trHeight w:val="552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zazione n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lascio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dente 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cantier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erimento pratica edilizia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11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à VESTA S.R.L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e al Permesso di costruire n. 2008.56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atolungo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3 Map. 467-454-696-69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56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TESTA ORE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APPROD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 edificio turistico ricettivo per realizzazione sp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392-389-393-543-395-396-397-5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45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PETTENAS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alificazione Via Parrocchi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arrocchi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RI MAR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zione straordinaria strada sterrat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ovinci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1 Map. 107-108-117-311-313-314-3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60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 STEFA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area esterna pertinenziale di fabbricato residenzi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se Sparse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4 Map. 267-268-269-27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41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’ BI-FIN SR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costruzione ad uso commerci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319-91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’ PAGANETTO VERDE SA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presa derivazione acqu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er Arme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4 Map. 165-16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58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RPIO SA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pontile fisso in legno e posa bo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1 Map. 34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55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FFONI FRANCES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interne ed esterne e sistemazione area pertinenzi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rancis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59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39-B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A ADELC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GLIO MAR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zione e ricostruzione ponti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61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47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’ TERRA AE di PESSINA LAU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rutturazione e ampliamento impianto agrico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atolun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4 Map. 42-43-62-63-64-248-34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62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TTI LUCI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R. CUSIONAUT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pontile galleggia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ovinci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21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07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SINO ARIELL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stazione di pompaggio e allacciamento alla fogna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 229 Del Lago d’Or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1 Map. 35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08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UTTI DANIEL OSC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insegna d’eserciz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 229 Del Lago d’Or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53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47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ANDR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insegna d’eserciz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 229 Del Lago d’Or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825-97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3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ANO AGOSTI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impianto fotovoltai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ianzera 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13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4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TTA SER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OSI 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TTA SILV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iante in corso d'opera al PDC n. 2009/15 e opere di tinteggiatura ester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egione Bar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3 Map. 36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15-A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 ISABELLA, AINA RINO, FIAMMINGO MARIA TERES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ifica accesso carraio e pedonale, manutenzione straordinaria del verde e area ester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 229 Del Lago d’Or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417-47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7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TESTA ORES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rutturazione e ampliamento fabbricato residenziale L.R. 01/2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30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NTI CAR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ura portico per la realizzazione autorimess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atolun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3 Map. 47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ANZAN FRAN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eggiatura fabbricato e formazione portico prospetto nor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asseggiata a Lago n. 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61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TTI LUCIA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pontile fisso in leg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569-57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HETTA MASSIMILIA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zione manto di coper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34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010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A MARIA-PIANA ALESSANDRA-PIANA OTTILIA FEDER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insegna pubblicit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 229 Del Lago d’Or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36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009/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TTI EMIL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zazione elevator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incipale 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3 Map. 458-45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VIOLA ELS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zione straordinaria manto di copertura edificio residenzial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l Lago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132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SI ETT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LLA ANDR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uro e consolidamento muro a lago e formazione scala di accesso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 229 Del Lago d’Or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1 Map. 292 - 29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DINI MARIA LUIS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pisc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onte Bar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3 Map. 14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LINI ALDO 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ICELLI LAU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elevatore per superamento barriere architettonich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ovinciale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268 - 113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TESTA EZ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insegna pubblicit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54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ZZI GABRIELL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costruzione fabbricato bifamilia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unegl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115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CHINI GIANCAR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ANI MAR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costruzione fabbricato accessorio e sistemazione area ester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XXV Apr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20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LO FRANCESCO e FERRARI GRAZIELL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 serbatoio interrato e realizzazione recinzione di delimitazione propriet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gio il Gabbia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52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OMINIO IL GABBIA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area ecologica condomini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gio il Gabbia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52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NDI GIOVANN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rutturazione fabbricato residenzi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olo Stazione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4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ZZI GABRIELL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rutturazione e ampliamento fabbricato residenzi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unegl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2 Map. 1152-1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ZZA LAU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zione manto di copertura fabbricato residenzi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duti per la Libertà . 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1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 ISABELLA, AINA RINO, FIAMMINGO MARIA TERES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iante al PDC 2011.17 per modifica accesso carraio e sistemazione area ester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 229 Del Lago d’Or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417-47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7-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I ENR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Ristrutturazione ed ampliamento edificio adibito a pubblico impieg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826-127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EDERICI GABRIELL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Realizzazione deposito attrezzi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oggio Lunegl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29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TESTA ORES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Installazione pannelli solari termici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rovinciale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2 Map. 27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O LI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Ricostruzione fabbricato adibito a deposito attrezzi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dei Castani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4 Map. 56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TTI BRU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strutturazione con demolizione ed ampliamento fabbricato residenzi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asseggiata a La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. 5 Map. 126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PPINI SER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ONI ROSAN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area esterna pertinenziale e formazione porticato aper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er Ome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1 Map. 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S LUIG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 volumetrico fabbricato residenziale ai sensi della L.R. 01.2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er Agrano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2 Map. 412-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63"/>
        <w:gridCol w:w="1644"/>
        <w:gridCol w:w="3102"/>
        <w:gridCol w:w="2691"/>
        <w:gridCol w:w="1876"/>
        <w:gridCol w:w="1493"/>
        <w:gridCol w:w="1456"/>
      </w:tblGrid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LLI SEBASTIA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nteggiatura esterna di fabbrica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olo Chiuso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2 Map. 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MUSEO DEL LAGO D’ORTA E DEL MOTTARO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trutturazione edilizi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CCHIA DI SANTA CATERI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ituzione manto di copertur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Primates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O NICOLI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zazione canna fumaria e manutenzione fabbrica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OLDI PIE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a insegna pubblicitari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7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OLDI PIE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a temporanea di n. 4 casette in legn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7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CI STEFA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contromuro per consolidamento muro esistent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Roma 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AIN ALESSAND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A MADDALE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lizione e ricostruzione manto di copertur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coni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1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IO FRANCES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A FRAN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upero sottotetto ai sensi della LR 21/98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olo Stazione 6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5 Map. 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  <w:outlineLvl w:val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57:00Z</dcterms:created>
  <dc:creator>WinPC3</dc:creator>
  <dc:description/>
  <cp:keywords/>
  <dc:language>en-US</dc:language>
  <cp:lastModifiedBy>WinPC3</cp:lastModifiedBy>
  <dcterms:modified xsi:type="dcterms:W3CDTF">2011-12-28T09:56:00Z</dcterms:modified>
  <cp:revision>268</cp:revision>
  <dc:subject/>
  <dc:title>AUTORIZZAZIONI LR</dc:title>
</cp:coreProperties>
</file>