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ensi annui corrisposti ai collaboratori anno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8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i anagraf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mporto €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tti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0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Giac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oli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6,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mborsi corrisposti ai collaboratori anno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8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i anagraf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€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tti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Giac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oli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azzotto Marc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38"/>
      </w:rPr>
    </w:pPr>
    <w:bookmarkStart w:id="0" w:name="_1081925099"/>
    <w:bookmarkEnd w:id="0"/>
    <w:r>
      <w:rPr>
        <w:rFonts w:cs="Times New Roman" w:ascii="Times New Roman" w:hAnsi="Times New Roman"/>
        <w:sz w:val="38"/>
      </w:rPr>
      <w:object w:dxaOrig="150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75.05pt" filled="f" o:ole="">
          <v:imagedata r:id="rId2" o:title=""/>
        </v:shape>
        <o:OLEObject Type="Embed" ProgID="" ShapeID="ole_rId1" DrawAspect="Content" ObjectID="_639522392" r:id="rId1"/>
      </w:object>
    </w:r>
    <w:r>
      <w:rPr>
        <w:rFonts w:cs="Times New Roman" w:ascii="Times New Roman" w:hAnsi="Times New Roman"/>
        <w:sz w:val="38"/>
      </w:rPr>
      <w:t xml:space="preserve"> </w:t>
    </w:r>
    <w:r>
      <w:rPr>
        <w:rFonts w:cs="Times New Roman" w:ascii="Times New Roman" w:hAnsi="Times New Roman"/>
        <w:sz w:val="47"/>
      </w:rPr>
      <w:t>COMUNE DI PETTENASCO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  <w:t>PROVINCIA DI NOVARA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 xml:space="preserve">Piazza Unità d’Italia, 2       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>28028 Pettenasco (NO)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>P.I. 00430240036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/>
      <w:t xml:space="preserve">Tel. 0323/89115     Fax 0323/89693                                                    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</w:r>
  </w:p>
  <w:p>
    <w:pPr>
      <w:pStyle w:val="Header"/>
      <w:rPr>
        <w:b/>
        <w:b/>
        <w:sz w:val="15"/>
      </w:rPr>
    </w:pPr>
    <w:r>
      <w:rPr>
        <w:b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right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Roman 10cpi" w:hAnsi="Roman 10cpi" w:cs="Roman 10cp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sz w:val="25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348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8:00Z</dcterms:created>
  <dc:creator>Comune di Pettenasco</dc:creator>
  <dc:description/>
  <cp:keywords/>
  <dc:language>en-US</dc:language>
  <cp:lastModifiedBy>Annalisa</cp:lastModifiedBy>
  <cp:lastPrinted>2010-12-13T13:49:00Z</cp:lastPrinted>
  <dcterms:modified xsi:type="dcterms:W3CDTF">2016-02-25T10:57:00Z</dcterms:modified>
  <cp:revision>51</cp:revision>
  <dc:subject/>
  <dc:title>  COMUNE DI PETTENASCO</dc:title>
</cp:coreProperties>
</file>