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Ufficio Tributi</w:t>
      </w:r>
    </w:p>
    <w:p>
      <w:pPr>
        <w:pStyle w:val="Normal"/>
        <w:ind w:left="59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PETTENASCO</w:t>
      </w:r>
    </w:p>
    <w:p>
      <w:pPr>
        <w:pStyle w:val="Normal"/>
        <w:tabs>
          <w:tab w:val="clear" w:pos="708"/>
          <w:tab w:val="left" w:pos="1740" w:leader="none"/>
        </w:tabs>
        <w:ind w:left="59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zza Unità d’Italia, 2</w:t>
        <w:tab/>
      </w:r>
    </w:p>
    <w:p>
      <w:pPr>
        <w:pStyle w:val="Normal"/>
        <w:ind w:left="59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8028 PETTENASCO (NO)</w:t>
      </w:r>
      <w:bookmarkStart w:id="0" w:name="_GoBack"/>
      <w:bookmarkEnd w:id="0"/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IMPOSTA MUNICIPALE PROPRIA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Istanza di rimborso anno 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lang w:val="en-US"/>
        </w:rPr>
        <w:t xml:space="preserve">(art. 13, comma 11, L. 214/2011 - art. 1, comma 164, L. 296/2006) </w:t>
      </w:r>
      <w:r>
        <w:rPr>
          <w:sz w:val="20"/>
          <w:szCs w:val="20"/>
          <w:vertAlign w:val="superscript"/>
          <w:lang w:val="en-US"/>
        </w:rPr>
        <w:t>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.......................................…….................................................................................................... nato/a a ........................................................................................ ( ..............)   il …………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residenza a ..........................................................................................................( .............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Via ………………..................................................................................................  n.  2............................. C.F.........................................................................  tel. 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 1, comma 164, della Legge 27 dicembre 2006, n. 296, il rimborso dell’Imposta Municipale Propria relativa all’anno d’imposta ………. e per gli importi sotto indic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4"/>
        <w:gridCol w:w="1272"/>
        <w:gridCol w:w="1187"/>
        <w:gridCol w:w="1202"/>
        <w:gridCol w:w="1187"/>
        <w:gridCol w:w="1202"/>
        <w:gridCol w:w="1188"/>
        <w:gridCol w:w="1189"/>
      </w:tblGrid>
      <w:tr>
        <w:trPr>
          <w:trHeight w:val="397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PAGATO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DOVUTO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BORSO RICHIESTO</w:t>
            </w:r>
          </w:p>
        </w:tc>
      </w:tr>
      <w:tr>
        <w:trPr>
          <w:trHeight w:val="397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n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n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n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Quota Comu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Quota Sta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RIMBOR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agata in eccedenza a seguito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errore di calcolo nella liquidazione dell’impo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pagamento dell’imposta su immobili ceduti in corso d’an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sussistenza di requisiti per usufruire di esenzioni, detrazioni, e/o riduzioni d’impo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errata indicazione codice catastale Comu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errata indicazione codice tribu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ltro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lle seguenti unità immobiliari: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Il rimborso delle somme versate e non dovute deve essere richiesto dal contribuente entro il termine di cinque anni dal giorno del versamento, ovvero da quello in cui è stato accertato il diritto alla restituzione. L’ente locale provvede ad effettuare il rimborso entro centottanta giorni dalla data di presentazione dell’istanz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ENCO DEGLI IMMOBILI POSSEDU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90"/>
        <w:gridCol w:w="717"/>
        <w:gridCol w:w="732"/>
        <w:gridCol w:w="725"/>
        <w:gridCol w:w="727"/>
        <w:gridCol w:w="510"/>
        <w:gridCol w:w="1294"/>
        <w:gridCol w:w="779"/>
        <w:gridCol w:w="778"/>
        <w:gridCol w:w="1885"/>
      </w:tblGrid>
      <w:tr>
        <w:trPr>
          <w:trHeight w:val="58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IT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OSS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I POSS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ZIONE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 tal fine allega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prospetto di calcolo con la liquidazione dell’impo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dichiarazione I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copia ricevute di versamento dell’imposta (bollettino c.c.p., F2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visure catastali immobili possed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copia atto/i di compravendita o denuncia succes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hiede inoltre che il rimborso venga disposto media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ssegno circol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rPr>
          <w:sz w:val="22"/>
          <w:szCs w:val="22"/>
        </w:rPr>
      </w:pPr>
      <w:r>
        <w:rPr>
          <w:sz w:val="22"/>
          <w:szCs w:val="22"/>
        </w:rPr>
        <w:t>Bonifico bancario presso ........................................................................................................................... filiale di ...................................................................................................................................................... ABI .................................  CAB ................................  C/C N. ..................................................................       IBAN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COMPENSAZIONE (della </w:t>
      </w:r>
      <w:r>
        <w:rPr>
          <w:i/>
          <w:sz w:val="22"/>
          <w:szCs w:val="22"/>
        </w:rPr>
        <w:t>sola quota comune</w:t>
      </w:r>
      <w:r>
        <w:rPr>
          <w:sz w:val="22"/>
          <w:szCs w:val="22"/>
        </w:rPr>
        <w:t>) con l’importo dovuto a titolo IMU in occasione del versamento successivo alla notifica dell’accoglimento del rimbors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RIVERSAMENTO (della sola </w:t>
      </w:r>
      <w:r>
        <w:rPr>
          <w:i/>
          <w:sz w:val="22"/>
          <w:szCs w:val="22"/>
        </w:rPr>
        <w:t>quota Comune</w:t>
      </w:r>
      <w:r>
        <w:rPr>
          <w:sz w:val="22"/>
          <w:szCs w:val="22"/>
        </w:rPr>
        <w:t>) al Comune di ……………….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l D.Lgs. n. 196/2003 autorizza il trattamento delle informazioni fornite con la presente istanza per l’istruttoria e le verifiche necessar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, lì 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16"/>
          <w:szCs w:val="16"/>
        </w:rPr>
        <w:t>Indicare se trattasi di fabbricato (F), area fabbricabile (A) o terreno agricolo/incolto (T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  <w:vertAlign w:val="superscript"/>
        </w:rPr>
        <w:t xml:space="preserve">3 </w:t>
      </w:r>
      <w:r>
        <w:rPr>
          <w:sz w:val="16"/>
          <w:szCs w:val="16"/>
        </w:rPr>
        <w:t>Indicare se trattasi di abitazione principale/pertinenza/altro fabbric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a1c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9526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6</Words>
  <Characters>3996</Characters>
  <CharactersWithSpaces>4364</CharactersWithSpaces>
  <Paragraphs>8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04:00Z</dcterms:created>
  <dc:creator>Comune di Orta</dc:creator>
  <dc:description/>
  <dc:language>en-US</dc:language>
  <cp:lastModifiedBy>Anita</cp:lastModifiedBy>
  <cp:lastPrinted>2009-12-10T16:01:00Z</cp:lastPrinted>
  <dcterms:modified xsi:type="dcterms:W3CDTF">2014-03-07T18:06:00Z</dcterms:modified>
  <cp:revision>5</cp:revision>
  <dc:subject/>
  <dc:title>All’Ufficio Tribu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