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818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COMUNE DI PETTENASCO</w:t>
      </w:r>
    </w:p>
    <w:p>
      <w:pPr>
        <w:pStyle w:val="Subtitle"/>
        <w:ind w:left="540" w:right="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VINCIA DI NOVAR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szCs w:val="24"/>
        </w:rPr>
        <w:t>Prot. n. 2292</w:t>
      </w:r>
      <w:r>
        <w:rPr>
          <w:rFonts w:cs="Academy Engraved LET;Times New Roman" w:ascii="Academy Engraved LET;Times New Roman" w:hAnsi="Academy Engraved LET;Times New Roman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Cs w:val="24"/>
        </w:rPr>
        <w:t xml:space="preserve">Pettenasco, 13 giugno </w:t>
      </w:r>
      <w:r>
        <w:rPr/>
        <w:t>2011</w:t>
      </w:r>
    </w:p>
    <w:p>
      <w:pPr>
        <w:pStyle w:val="Normal"/>
        <w:widowControl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Oggetto: Nomina della rag. Novelli Annalisa Responsabile del Servizio finanziario-tributari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IL SINDACO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rPr/>
      </w:pPr>
      <w:r>
        <w:rPr/>
        <w:t>Viste le disposizioni contenute nel decreto legislativo 18 agosto 2000, n. 267, ed in particolare l’art. 50, comma 10, disciplinante la nomina dei Responsabili di servizio, gli artt. 107 e 109, prevedenti, rispettivamente, il contenuto delle funzioni gestionali e le modalità di attribuzione delle stesse;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iste, inoltre, le disposizioni contenute nei Contratti Collettivi di Lavoro dei dipendenti delle autonomie locali, ed in particolare gli artt. dall’ 8 all’11 del CCNL 31 marzo 1999, per quanto attiene le indennità, di funzione e di risultato, da corrispondere per l’attribuzione delle funzioni de quo;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Ravvisata l’opportunità di avvalersi della suddette facoltà, nominando la rag. Novelli Annalisa Responsabile del servizio finanziari finanziario-tributario di questo Comune;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DECRETA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1. Di nominare la rag. Novelli Annalisa, con effetto dal 16 maggio 2011, Responsabile del servizi finanziario-tributario;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Di stabilire che, in caso di sua assenza, di incompatibilità per interesse proprio, ed in generale in via sostitutiva nei casi previsti, le funzioni relative vengano svolte interinalmente dal Segretario comunale;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/>
      </w:pPr>
      <w:r>
        <w:rPr/>
        <w:t>3. Di attribuire per tale incarico la retribuzione di posizione annua lorda divisa per tredici mensilità di € 10.000,00;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4. Di dare atto che l’incarico conferito avrà validità fino alla cessazione del mandato elettorale, fatta salva la facoltà di successiva sua modifica o revoca, in caso di variazione dell’assetto organizzativo dell’Ente o di mancato raggiungimento dei risultati;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5. Il presente provvedimento verrà sottoscritto per presa visione dalla dipendente interessata e trasmesso all’ufficio ragioneria per gli adempimenti di propria competenz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  <w:tab/>
        <w:tab/>
        <w:tab/>
        <w:t>Il Sindaco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  <w:tab/>
        <w:tab/>
        <w:t xml:space="preserve">      Mauro Romagnoli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15" w:hanging="0"/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SottotitoloCarattere">
    <w:name w:val="Sottotitolo Carattere"/>
    <w:basedOn w:val="Carpredefinitoparagrafo"/>
    <w:qFormat/>
    <w:rPr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372" w:firstLine="3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72" w:hanging="0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7:00Z</dcterms:created>
  <dc:creator>BOGNANCO</dc:creator>
  <dc:description/>
  <cp:keywords/>
  <dc:language>en-US</dc:language>
  <cp:lastModifiedBy>Pettenasco</cp:lastModifiedBy>
  <cp:lastPrinted>2011-06-13T12:54:00Z</cp:lastPrinted>
  <dcterms:modified xsi:type="dcterms:W3CDTF">2011-06-13T11:08:00Z</dcterms:modified>
  <cp:revision>8</cp:revision>
  <dc:subject/>
  <dc:title> </dc:title>
</cp:coreProperties>
</file>