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558165" cy="66294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78105</wp:posOffset>
            </wp:positionV>
            <wp:extent cx="83502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COMUNE di PETTENASCO</w:t>
      </w:r>
    </w:p>
    <w:p>
      <w:pPr>
        <w:pStyle w:val="Normal"/>
        <w:jc w:val="center"/>
        <w:rPr/>
      </w:pPr>
      <w:r>
        <w:rPr/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lang w:val="en-US"/>
        </w:rPr>
      </w:pPr>
      <w:r>
        <w:rPr>
          <w:rFonts w:cs="Berlin Sans FB Demi" w:ascii="Berlin Sans FB Demi" w:hAnsi="Berlin Sans FB Demi"/>
          <w:b/>
          <w:lang w:val="en-US"/>
        </w:rPr>
        <w:t>Tel. 0323/89115 – fax 0323/89693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</w:rPr>
      </w:pPr>
      <w:hyperlink r:id="rId4">
        <w:r>
          <w:rPr>
            <w:rStyle w:val="InternetLink"/>
            <w:rFonts w:cs="Berlin Sans FB Demi" w:ascii="Berlin Sans FB Demi" w:hAnsi="Berlin Sans FB Demi"/>
            <w:b/>
            <w:sz w:val="22"/>
            <w:szCs w:val="22"/>
          </w:rPr>
          <w:t>poliziamunicipale.pettenasco@ruparpiemonte.it</w:t>
        </w:r>
      </w:hyperlink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</w:rPr>
        <w:t>Prot.  rif.to 1532                   ORDINANZA N.° 05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usura temporanea strade ed aree comunali per manifestazione sportiva ”TRIATHLON DI  PETTENASCO”-   del 29/0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sz w:val="24"/>
          <w:szCs w:val="24"/>
        </w:rPr>
        <w:t>- Vista la richiesta pervenuta in data 22/04/2011, con cui l’associazione sportiva Dilettantistica Carlo Poletti , e per essa , il presidente  sig. Carlo Poletti, comunica l’organizzazione della manifestazione sportiva denominata “TRIATHLON DI PETTENASCO” e richiede contestualmente la chiusura temporanea al transito nelle strade interessate al fine di consentire la regolarità della gara e la sicurezza sul percorso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Ritenuto di dover procedere alla chiusura temporanea delle strade ad aree comunali interessate, fatto salvo l’assolvimento degli obblighi presso le competenti autorità da parte degli organizzatori relativamente alle strade provinciali 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ISTI GLI ART. 6 e 7  DEL VIGENTE CODICE DELLA STRADA</w:t>
      </w:r>
      <w:r>
        <w:rPr/>
        <w:t>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Visti i nulla osta fatti pervenire dalle autorità interessate e competenti per territorio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ORDIN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er i motivi di cui in premessa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CHISURA TEMPORANEA AL TRAFFICO  NELLE SEGUENTI AREE E STRADE COMUNALI</w:t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a E. Morea -Via Passeggiata a Lago-Via Caduti Libertà-Via 25 Aprile- VG.B.Piazza – Via Vittorio Veneto- Via Armeno –Via Gaetano Fara- V.Curioni—V.1°Maggio-V.G.Nichini-    ed ogni confluenza con le stesse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giorno 29 maggio 2011 dalle ore 08.00 alle ore 18.00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ed inoltre Divieto di sosta in Piazza Europa dalle ore 06.00 di Sabato 28 fino a domenica alle18.00</w:t>
      </w:r>
    </w:p>
    <w:p>
      <w:pPr>
        <w:pStyle w:val="Normal"/>
        <w:ind w:right="-28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l servizio di polizia locale ed ogni altra autorità avente titolo provvederà a far rispettare la presente ordinanza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PMingLiU;新細明體"/>
          <w:b/>
          <w:sz w:val="22"/>
          <w:szCs w:val="22"/>
          <w:u w:val="single"/>
        </w:rPr>
        <w:t>Sarà dovere degli organizzatori la posa di estratto della presente ordinanza in loco, quale preavviso agli utenti in transito</w:t>
      </w:r>
      <w:r>
        <w:rPr>
          <w:rFonts w:eastAsia="PMingLiU;新細明體"/>
          <w:sz w:val="22"/>
          <w:szCs w:val="22"/>
        </w:rPr>
        <w:t>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 sede municipale,15/05/2011 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RIGENTE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Ufficio Polizia Municipale</w:t>
        <w:tab/>
        <w:t>Responsabile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.DanieleSartira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9:00Z</dcterms:created>
  <dc:creator>COMUNE S.MAURIZIO D'OPAGLIO</dc:creator>
  <dc:description/>
  <cp:keywords/>
  <dc:language>en-US</dc:language>
  <cp:lastModifiedBy>Polizia</cp:lastModifiedBy>
  <cp:lastPrinted>2011-05-15T15:45:00Z</cp:lastPrinted>
  <dcterms:modified xsi:type="dcterms:W3CDTF">2011-05-15T14:00:00Z</dcterms:modified>
  <cp:revision>7</cp:revision>
  <dc:subject/>
  <dc:title>C O M U N E    D I   S A N   M A U R I Z I O   D' O P A G L I O</dc:title>
</cp:coreProperties>
</file>