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COMUNE DI PETTENASCO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Provincia di Novara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/>
      </w:pPr>
      <w:r>
        <w:rPr/>
        <w:t>OGGETTO: PUBBLICAZIONE RUOLI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2"/>
        <w:rPr>
          <w:sz w:val="48"/>
        </w:rPr>
      </w:pPr>
      <w:r>
        <w:rPr>
          <w:sz w:val="48"/>
        </w:rPr>
        <w:t>A V V I S 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  <w:t>Si comunica che è depositato presso la Segreteria Comunale il ruolo relativo alla Tassa Smaltimento Rifiuti anno 2010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  <w:t>Il ruolo sarà depositato da oggi per 8 giorni consecutivi.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  <w:t>PETTENASCO, 20/04/2011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3"/>
        <w:rPr/>
      </w:pPr>
      <w:r>
        <w:rPr/>
        <w:t>IL RESPONSABILE DEL SERVIZIO</w:t>
      </w:r>
    </w:p>
    <w:p>
      <w:pPr>
        <w:pStyle w:val="Heading3"/>
        <w:rPr/>
      </w:pPr>
      <w:r>
        <w:rPr/>
        <w:t>Rag. Annalisa Novell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4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43:00Z</dcterms:created>
  <dc:creator>Ufficio Comunale</dc:creator>
  <dc:description/>
  <cp:keywords/>
  <dc:language>en-US</dc:language>
  <cp:lastModifiedBy>ragioneria</cp:lastModifiedBy>
  <cp:lastPrinted>2008-09-03T12:43:00Z</cp:lastPrinted>
  <dcterms:modified xsi:type="dcterms:W3CDTF">2011-04-20T14:16:00Z</dcterms:modified>
  <cp:revision>8</cp:revision>
  <dc:subject/>
  <dc:title>COMUNE DI BOLZANO NOVARESE</dc:title>
</cp:coreProperties>
</file>