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1"/>
        <w:jc w:val="both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i/>
          <w:szCs w:val="24"/>
          <w:lang w:val="it-IT"/>
        </w:rPr>
        <w:t>Spett.le</w:t>
      </w:r>
      <w:r>
        <w:rPr>
          <w:rFonts w:cs="Times New Roman" w:ascii="Times New Roman" w:hAnsi="Times New Roman"/>
          <w:b/>
          <w:bCs/>
          <w:szCs w:val="24"/>
          <w:lang w:val="it-IT"/>
        </w:rPr>
        <w:tab/>
        <w:tab/>
        <w:tab/>
        <w:tab/>
        <w:t xml:space="preserve">  </w:t>
        <w:tab/>
        <w:t xml:space="preserve">        COMUNE DI </w:t>
      </w:r>
      <w:permStart w:id="2034905747" w:edGrp="everyone"/>
      <w:r>
        <w:rPr>
          <w:rFonts w:cs="Times New Roman" w:ascii="Times New Roman" w:hAnsi="Times New Roman"/>
          <w:b/>
          <w:bCs/>
          <w:szCs w:val="24"/>
          <w:lang w:val="it-IT"/>
        </w:rPr>
        <w:t>PETTENASCO</w:t>
      </w:r>
      <w:permEnd w:id="2034905747"/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u w:val="single"/>
          <w:lang w:val="it-IT"/>
        </w:rPr>
        <w:t>OGGETTO: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it-IT"/>
        </w:rPr>
        <w:t>RENDICONTAZIONE ATTIVITA’ AI FINI DI LIQUIDAZIONE CONTRIBUTO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sottoscritto </w:t>
      </w:r>
      <w:permStart w:id="735580168" w:edGrp="everyone"/>
      <w:r>
        <w:rPr>
          <w:rFonts w:cs="Times New Roman" w:ascii="Times New Roman" w:hAnsi="Times New Roman"/>
          <w:szCs w:val="24"/>
        </w:rPr>
        <w:t xml:space="preserve">…………………………………. </w:t>
      </w:r>
      <w:r>
        <w:rPr>
          <w:rFonts w:cs="Times New Roman" w:ascii="Times New Roman" w:hAnsi="Times New Roman"/>
          <w:szCs w:val="24"/>
        </w:rPr>
        <w:t xml:space="preserve">nato a </w:t>
      </w:r>
      <w:permEnd w:id="735580168"/>
      <w:permStart w:id="674244124" w:edGrp="everyone"/>
      <w:r>
        <w:rPr>
          <w:rFonts w:cs="Times New Roman" w:ascii="Times New Roman" w:hAnsi="Times New Roman"/>
          <w:szCs w:val="24"/>
        </w:rPr>
        <w:t>……………………………….</w:t>
      </w:r>
      <w:r>
        <w:rPr>
          <w:rFonts w:cs="Times New Roman" w:ascii="Times New Roman" w:hAnsi="Times New Roman"/>
          <w:szCs w:val="24"/>
        </w:rPr>
        <w:t xml:space="preserve"> il </w:t>
      </w:r>
      <w:permEnd w:id="674244124"/>
      <w:permStart w:id="1773797695" w:edGrp="everyone"/>
      <w:r>
        <w:rPr>
          <w:rFonts w:cs="Times New Roman" w:ascii="Times New Roman" w:hAnsi="Times New Roman"/>
          <w:szCs w:val="24"/>
        </w:rPr>
        <w:t xml:space="preserve">……………………, </w:t>
      </w:r>
      <w:r>
        <w:rPr>
          <w:rFonts w:cs="Times New Roman" w:ascii="Times New Roman" w:hAnsi="Times New Roman"/>
          <w:szCs w:val="24"/>
        </w:rPr>
        <w:t>nella sua qualità di:</w:t>
      </w:r>
      <w:permEnd w:id="1773797695"/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sdt>
        <w:sdtPr>
          <w:id w:val="19757509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876320938" w:edGrp="everyone"/>
              <w:r>
                <w:rPr>
                  <w:rFonts w:eastAsia="MS Gothic" w:cs="Segoe UI Symbol" w:ascii="Segoe UI Symbol" w:hAnsi="Segoe UI Symbol"/>
                  <w:lang w:val="it-IT"/>
                </w:rPr>
              </w:r>
              <w:r>
                <w:rPr>
                  <w:rFonts w:eastAsia="MS Gothic" w:cs="Segoe UI Symbol" w:ascii="Segoe UI Symbol" w:hAnsi="Segoe UI Symbol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sona fisica;</w:t>
      </w:r>
      <w:permEnd w:id="1876320938"/>
    </w:p>
    <w:p>
      <w:pPr>
        <w:pStyle w:val="TextBody"/>
        <w:ind w:left="1276" w:hanging="567"/>
        <w:rPr>
          <w:rFonts w:ascii="Times New Roman" w:hAnsi="Times New Roman" w:cs="Times New Roman"/>
          <w:szCs w:val="24"/>
        </w:rPr>
      </w:pPr>
      <w:sdt>
        <w:sdtPr>
          <w:id w:val="8351670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349390522" w:edGrp="everyone"/>
              <w:r>
                <w:rPr>
                  <w:rFonts w:eastAsia="MS Gothic" w:cs="Segoe UI Symbol" w:ascii="Segoe UI Symbol" w:hAnsi="Segoe UI Symbol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egale rappresentante o procuratore di  </w:t>
      </w:r>
      <w:permEnd w:id="349390522"/>
      <w:permStart w:id="577706866" w:edGrp="everyone"/>
      <w:r>
        <w:rPr>
          <w:rFonts w:cs="Times New Roman" w:ascii="Times New Roman" w:hAnsi="Times New Roman"/>
          <w:szCs w:val="24"/>
        </w:rPr>
        <w:t>……………………………………………..</w:t>
      </w:r>
      <w:r>
        <w:rPr>
          <w:rFonts w:cs="Times New Roman" w:ascii="Times New Roman" w:hAnsi="Times New Roman"/>
          <w:szCs w:val="24"/>
        </w:rPr>
        <w:t xml:space="preserve"> con sede  </w:t>
      </w:r>
      <w:permEnd w:id="577706866"/>
      <w:permStart w:id="318913353" w:edGrp="everyone"/>
      <w:r>
        <w:rPr>
          <w:rFonts w:cs="Times New Roman" w:ascii="Times New Roman" w:hAnsi="Times New Roman"/>
          <w:szCs w:val="24"/>
        </w:rPr>
        <w:t>.………………..……</w:t>
      </w:r>
      <w:r>
        <w:rPr>
          <w:rFonts w:cs="Times New Roman" w:ascii="Times New Roman" w:hAnsi="Times New Roman"/>
          <w:szCs w:val="24"/>
        </w:rPr>
        <w:t xml:space="preserve"> via/piazza </w:t>
      </w:r>
      <w:permEnd w:id="318913353"/>
      <w:permStart w:id="1287155194" w:edGrp="everyone"/>
      <w:r>
        <w:rPr>
          <w:rFonts w:cs="Times New Roman" w:ascii="Times New Roman" w:hAnsi="Times New Roman"/>
          <w:szCs w:val="24"/>
        </w:rPr>
        <w:t>…………………….………..</w:t>
      </w:r>
      <w:r>
        <w:rPr>
          <w:rFonts w:cs="Times New Roman" w:ascii="Times New Roman" w:hAnsi="Times New Roman"/>
          <w:szCs w:val="24"/>
        </w:rPr>
        <w:t>n</w:t>
      </w:r>
      <w:permEnd w:id="1287155194"/>
      <w:permStart w:id="1968006240" w:edGrp="everyone"/>
      <w:r>
        <w:rPr>
          <w:rFonts w:cs="Times New Roman" w:ascii="Times New Roman" w:hAnsi="Times New Roman"/>
          <w:szCs w:val="24"/>
        </w:rPr>
        <w:t>.………….</w:t>
      </w:r>
      <w:r>
        <w:rPr>
          <w:rFonts w:cs="Times New Roman" w:ascii="Times New Roman" w:hAnsi="Times New Roman"/>
          <w:szCs w:val="24"/>
        </w:rPr>
        <w:t xml:space="preserve"> Cod. Fiscale </w:t>
      </w:r>
      <w:permEnd w:id="1968006240"/>
      <w:permStart w:id="1430476270" w:edGrp="everyone"/>
      <w:r>
        <w:rPr>
          <w:rFonts w:cs="Times New Roman" w:ascii="Times New Roman" w:hAnsi="Times New Roman"/>
          <w:szCs w:val="24"/>
        </w:rPr>
        <w:t>………….…………..…</w:t>
      </w:r>
      <w:r>
        <w:rPr>
          <w:rFonts w:cs="Times New Roman" w:ascii="Times New Roman" w:hAnsi="Times New Roman"/>
          <w:szCs w:val="24"/>
        </w:rPr>
        <w:t xml:space="preserve"> Partita I.V.A. </w:t>
      </w:r>
      <w:permEnd w:id="1430476270"/>
      <w:permStart w:id="929709111" w:edGrp="everyone"/>
      <w:r>
        <w:rPr>
          <w:rFonts w:cs="Times New Roman" w:ascii="Times New Roman" w:hAnsi="Times New Roman"/>
          <w:szCs w:val="24"/>
        </w:rPr>
        <w:t>………………………………</w:t>
      </w:r>
      <w:permEnd w:id="929709111"/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consapevole delle sanzioni penali previste per dichiarazioni mendaci e per formazione o uso di atti falsi previste dall’art. 76 del D.P.R. 445/2000 e della decadenza dai benefici ottenuti ai sensi dell’art. 75 del medesimo D.P.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svolto, conformemente alla richiesta di beneficio presentata a questo Comune, la seguente attività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descrivere brevemente l’attività, l’iniziativa, il programma svolto indicando in caso di evento singolo data e luogo di esecuzione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permStart w:id="1791237094" w:edGrp="everyone"/>
      <w:r>
        <w:rPr>
          <w:rFonts w:cs="Times New Roman" w:ascii="Times New Roman" w:hAnsi="Times New Roman"/>
          <w:szCs w:val="24"/>
          <w:lang w:val="it-IT"/>
        </w:rPr>
        <w:t>…………</w:t>
      </w:r>
      <w:permEnd w:id="1791237094"/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 non avere debiti certi, liquidi ed esigibili nei confronti della S.V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non aver ricevuto, per l’attività </w:t>
      </w:r>
      <w:r>
        <w:rPr>
          <w:rFonts w:cs="Times New Roman" w:ascii="Times New Roman" w:hAnsi="Times New Roman"/>
          <w:i/>
          <w:lang w:val="it-IT"/>
        </w:rPr>
        <w:t>supra</w:t>
      </w:r>
      <w:r>
        <w:rPr>
          <w:rFonts w:cs="Times New Roman" w:ascii="Times New Roman" w:hAnsi="Times New Roman"/>
          <w:lang w:val="it-IT"/>
        </w:rPr>
        <w:t xml:space="preserve"> descritta, contributi da altri enti pubblici o privati di importo tale che, sommati al sostegno economico deliberato dalla S.V., superino le spese totali sostenute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sostenuto le seguenti spese, rendicontabili a richiesta del Comune con pezze giustificative (fatture, scontrini, cedolini paga, etc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elencare le spese sostenut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970"/>
      </w:tblGrid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it-IT" w:eastAsia="en-US" w:bidi="ar-SA"/>
              </w:rPr>
              <w:t>DESCRIZION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it-IT" w:eastAsia="en-US" w:bidi="ar-SA"/>
              </w:rPr>
              <w:t>EURO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329646600" w:edGrp="everyone"/>
            <w:permStart w:id="1919104419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329646600"/>
            <w:permEnd w:id="1919104419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329646600" w:edGrp="everyone"/>
            <w:permStart w:id="1919104419" w:edGrp="everyone"/>
            <w:permStart w:id="170677116" w:edGrp="everyone"/>
            <w:permStart w:id="1244689517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329646600"/>
            <w:permEnd w:id="1919104419"/>
            <w:permEnd w:id="170677116"/>
            <w:permEnd w:id="1244689517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170677116" w:edGrp="everyone"/>
            <w:permStart w:id="1244689517" w:edGrp="everyone"/>
            <w:permStart w:id="104805906" w:edGrp="everyone"/>
            <w:permStart w:id="521561315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170677116"/>
            <w:permEnd w:id="1244689517"/>
            <w:permEnd w:id="104805906"/>
            <w:permEnd w:id="521561315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104805906" w:edGrp="everyone"/>
            <w:permStart w:id="521561315" w:edGrp="everyone"/>
            <w:permStart w:id="1409120716" w:edGrp="everyone"/>
            <w:permStart w:id="1945980915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104805906"/>
            <w:permEnd w:id="521561315"/>
            <w:permEnd w:id="1409120716"/>
            <w:permEnd w:id="1945980915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1409120716" w:edGrp="everyone"/>
            <w:permStart w:id="1945980915" w:edGrp="everyone"/>
            <w:permStart w:id="1345745852" w:edGrp="everyone"/>
            <w:permStart w:id="504784669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1409120716"/>
            <w:permEnd w:id="1945980915"/>
            <w:permEnd w:id="1345745852"/>
            <w:permEnd w:id="504784669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1345745852" w:edGrp="everyone"/>
            <w:permStart w:id="504784669" w:edGrp="everyone"/>
            <w:permStart w:id="884951929" w:edGrp="everyone"/>
            <w:permStart w:id="1691842810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1345745852"/>
            <w:permEnd w:id="504784669"/>
            <w:permEnd w:id="884951929"/>
            <w:permEnd w:id="1691842810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884951929" w:edGrp="everyone"/>
            <w:permStart w:id="1691842810" w:edGrp="everyone"/>
            <w:permStart w:id="2024095407" w:edGrp="everyone"/>
            <w:permStart w:id="679620841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884951929"/>
            <w:permEnd w:id="1691842810"/>
            <w:permEnd w:id="2024095407"/>
            <w:permEnd w:id="679620841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2024095407" w:edGrp="everyone"/>
            <w:permStart w:id="679620841" w:edGrp="everyone"/>
            <w:permStart w:id="1371614102" w:edGrp="everyone"/>
            <w:permStart w:id="1274754576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2024095407"/>
            <w:permEnd w:id="679620841"/>
            <w:permEnd w:id="1371614102"/>
            <w:permEnd w:id="1274754576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1371614102" w:edGrp="everyone"/>
            <w:permStart w:id="1274754576" w:edGrp="everyone"/>
            <w:permStart w:id="2111054462" w:edGrp="everyone"/>
            <w:permStart w:id="2077234710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1371614102"/>
            <w:permEnd w:id="1274754576"/>
            <w:permEnd w:id="2111054462"/>
            <w:permEnd w:id="2077234710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2111054462" w:edGrp="everyone"/>
            <w:permStart w:id="2077234710" w:edGrp="everyone"/>
            <w:permStart w:id="2011701032" w:edGrp="everyone"/>
            <w:permStart w:id="1929841937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2111054462"/>
            <w:permEnd w:id="2077234710"/>
            <w:permEnd w:id="2011701032"/>
            <w:permEnd w:id="1929841937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2011701032" w:edGrp="everyone"/>
            <w:permStart w:id="1929841937" w:edGrp="everyone"/>
            <w:permStart w:id="2126996706" w:edGrp="everyone"/>
            <w:permStart w:id="658728080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2011701032"/>
            <w:permEnd w:id="1929841937"/>
            <w:permEnd w:id="2126996706"/>
            <w:permEnd w:id="658728080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2126996706" w:edGrp="everyone"/>
            <w:permStart w:id="658728080" w:edGrp="everyone"/>
            <w:permStart w:id="890709979" w:edGrp="everyone"/>
            <w:permStart w:id="1584823683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2126996706"/>
            <w:permEnd w:id="658728080"/>
            <w:permEnd w:id="890709979"/>
            <w:permEnd w:id="1584823683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890709979" w:edGrp="everyone"/>
            <w:permStart w:id="1584823683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890709979"/>
            <w:permEnd w:id="1584823683"/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permStart w:id="174002433" w:edGrp="everyone"/>
            <w:permStart w:id="1007968990" w:edGrp="everyone"/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  <w:permEnd w:id="174002433"/>
            <w:permEnd w:id="1007968990"/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kern w:val="0"/>
                <w:lang w:val="it-IT" w:eastAsia="en-US" w:bidi="ar-SA"/>
              </w:rPr>
              <w:t>TOTAL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it-IT" w:eastAsia="en-US" w:bidi="ar-SA"/>
              </w:rPr>
              <w:t>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>Che il soggetto che redige il presente modulo (</w:t>
      </w:r>
      <w:r>
        <w:rPr>
          <w:rFonts w:cs="Times New Roman" w:ascii="Times New Roman" w:hAnsi="Times New Roman"/>
          <w:i/>
          <w:lang w:val="it-IT"/>
        </w:rPr>
        <w:t>cancellare il rigo non pertinent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>è un ente del terzo settore iscritto al RUNTS e in quanto tale, conformemente alle disposizioni comunali, allega copia dell’ultimo bilancio approvat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it-IT"/>
        </w:rPr>
      </w:pPr>
      <w:permStart w:id="878711699" w:edGrp="everyone"/>
      <w:r>
        <w:rPr>
          <w:rFonts w:cs="Times New Roman" w:ascii="Times New Roman" w:hAnsi="Times New Roman"/>
          <w:lang w:val="it-IT"/>
        </w:rPr>
        <w:t>non è un ente del terzo settore iscritto al RUNTS.</w:t>
      </w:r>
      <w:permEnd w:id="878711699"/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i dichiara altresì: </w:t>
      </w:r>
      <w:r>
        <w:rPr>
          <w:rFonts w:cs="Times New Roman" w:ascii="Times New Roman" w:hAnsi="Times New Roman"/>
          <w:i/>
          <w:lang w:val="it-IT"/>
        </w:rPr>
        <w:t xml:space="preserve">(eventuale) </w:t>
      </w:r>
      <w:permStart w:id="30280036" w:edGrp="everyone"/>
      <w:r>
        <w:rPr>
          <w:rFonts w:cs="Times New Roman" w:ascii="Times New Roman" w:hAnsi="Times New Roman"/>
          <w:i/>
          <w:lang w:val="it-IT"/>
        </w:rPr>
        <w:t>………</w:t>
      </w:r>
      <w:permEnd w:id="30280036"/>
      <w:bookmarkStart w:id="0" w:name="_GoBack"/>
      <w:bookmarkEnd w:id="0"/>
    </w:p>
    <w:p>
      <w:pPr>
        <w:pStyle w:val="Normal"/>
        <w:jc w:val="both"/>
        <w:rPr>
          <w:rFonts w:ascii="Segoe UI Symbol" w:hAnsi="Segoe UI Symbol" w:eastAsia="MS Gothic" w:cs="Segoe UI Symbol"/>
          <w:lang w:val="it-IT"/>
        </w:rPr>
      </w:pPr>
      <w:r>
        <w:rPr>
          <w:rFonts w:eastAsia="MS Gothic" w:cs="Segoe UI Symbol" w:ascii="Segoe UI Symbol" w:hAnsi="Segoe UI Symbol"/>
          <w:lang w:val="it-I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La sottoscrizione del presente modulo costituisce autorizzazione al trattamento dei dati personali ai sensi del GDPR 2016/679</w:t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Si allega (</w:t>
      </w:r>
      <w:r>
        <w:rPr>
          <w:rFonts w:cs="Times New Roman" w:ascii="Times New Roman" w:hAnsi="Times New Roman"/>
          <w:bCs/>
          <w:i/>
          <w:szCs w:val="24"/>
          <w:lang w:val="it-IT"/>
        </w:rPr>
        <w:t>indicare l’eventuale documentazione presentata</w:t>
      </w:r>
      <w:r>
        <w:rPr>
          <w:rFonts w:cs="Times New Roman" w:ascii="Times New Roman" w:hAnsi="Times New Roman"/>
          <w:bCs/>
          <w:szCs w:val="24"/>
          <w:lang w:val="it-IT"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permStart w:id="203583915" w:edGrp="everyone"/>
      <w:r>
        <w:rPr>
          <w:rFonts w:cs="Times New Roman" w:ascii="Times New Roman" w:hAnsi="Times New Roman"/>
          <w:szCs w:val="24"/>
          <w:lang w:val="it-IT"/>
        </w:rPr>
        <w:t>……………</w:t>
      </w:r>
      <w:r>
        <w:rPr>
          <w:rFonts w:cs="Times New Roman" w:ascii="Times New Roman" w:hAnsi="Times New Roman"/>
          <w:szCs w:val="24"/>
          <w:lang w:val="it-IT"/>
        </w:rPr>
        <w:t>.,</w:t>
      </w:r>
      <w:permEnd w:id="203583915"/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 xml:space="preserve">Luogo e Data </w:t>
      </w:r>
      <w:permStart w:id="905977351" w:edGrp="everyone"/>
      <w:r>
        <w:rPr>
          <w:rFonts w:cs="Times New Roman" w:ascii="Times New Roman" w:hAnsi="Times New Roman"/>
          <w:szCs w:val="24"/>
          <w:lang w:val="it-IT"/>
        </w:rPr>
        <w:t>…………….,</w:t>
      </w:r>
      <w:permEnd w:id="905977351"/>
    </w:p>
    <w:p>
      <w:pPr>
        <w:pStyle w:val="Normal"/>
        <w:widowControl w:val="false"/>
        <w:tabs>
          <w:tab w:val="clear" w:pos="709"/>
          <w:tab w:val="left" w:pos="4860" w:leader="none"/>
        </w:tabs>
        <w:rPr>
          <w:rFonts w:ascii="Times New Roman" w:hAnsi="Times New Roman" w:cs="Times New Roman"/>
          <w:iCs/>
          <w:szCs w:val="24"/>
          <w:lang w:val="it-IT"/>
        </w:rPr>
      </w:pPr>
      <w:r>
        <w:rPr>
          <w:rFonts w:cs="Times New Roman" w:ascii="Times New Roman" w:hAnsi="Times New Roman"/>
          <w:iCs/>
          <w:szCs w:val="24"/>
          <w:lang w:val="it-IT"/>
        </w:rPr>
        <w:tab/>
        <w:t>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it-IT"/>
        </w:rPr>
        <w:t>(firma del richiedente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it-IT"/>
        </w:rPr>
        <w:t xml:space="preserve">In caso di firma autografa allegare copia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it-IT"/>
        </w:rPr>
        <w:t>del documento d'identità, in corso di validità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Modello di Dichiatazione Sostituiva di Atto Notorio per Rendicontazione Contributo – Rev. 0 del 02/05/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f6UU1iPokAt01GZ9ZtxWfYCa7SQP1Os7OoI1RAcnW/haCzrq0YSBfue6XH24npYDnqi182DgSMWjukiQ6DILg==" w:salt="+9Yggo5lWFTBVwSLXwL0K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1c8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7a1c8b"/>
    <w:rPr>
      <w:rFonts w:ascii="Arial" w:hAnsi="Arial" w:eastAsia="Arial Unicode MS" w:cs="Arial"/>
      <w:sz w:val="24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a1c8b"/>
    <w:rPr>
      <w:rFonts w:ascii="Arial" w:hAnsi="Arial" w:eastAsia="Times New Roman" w:cs="Arial"/>
      <w:sz w:val="24"/>
      <w:szCs w:val="20"/>
      <w:lang w:val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a1c8b"/>
    <w:rPr>
      <w:rFonts w:ascii="Arial" w:hAnsi="Arial" w:eastAsia="Times New Roman" w:cs="Arial"/>
      <w:sz w:val="24"/>
      <w:szCs w:val="20"/>
      <w:lang w:val="en-GB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137e"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a1c8b"/>
    <w:pPr>
      <w:jc w:val="both"/>
    </w:pPr>
    <w:rPr>
      <w:rFonts w:eastAsia="Arial Unicode MS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a1c8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a1c8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d50f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13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17a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350</Words>
  <Characters>1995</Characters>
  <CharactersWithSpaces>2341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42:00Z</dcterms:created>
  <dc:creator>Segretario - Comune di Pettenasco</dc:creator>
  <dc:description/>
  <dc:language>en-US</dc:language>
  <cp:lastModifiedBy>Segretario - Comune di Pettenasco</cp:lastModifiedBy>
  <cp:lastPrinted>2025-05-06T11:21:00Z</cp:lastPrinted>
  <dcterms:modified xsi:type="dcterms:W3CDTF">2025-08-08T08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