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Marca da Bo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€ </w:t>
      </w:r>
      <w:r>
        <w:rPr>
          <w:sz w:val="24"/>
        </w:rPr>
        <w:t>16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Ill.mo Sig.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Sindaco del Comune di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Pettenasco (NO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Oggetto</w:t>
      </w:r>
      <w:r>
        <w:rPr>
          <w:sz w:val="24"/>
        </w:rPr>
        <w:t>: Domanda per posa lapide cimiteri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l sottoscritto _____________________________________, nato a __________________ i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____/____/________, residente a _________________________ in Via 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iede autorizzazione per la posa di una lapide nel cimitero di 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memoria de__ defunt__  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a lapide, come risulta dal sottostante disegno, avrà la lunghezza di cm. ___________ e l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rghezza di cm. __________ e sarà realizzata in _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entitamente ringrazia ed ossequ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at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Schizzo lapid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60" w:firstLine="720"/>
        <w:rPr>
          <w:sz w:val="24"/>
        </w:rPr>
      </w:pPr>
      <w:r>
        <w:rPr>
          <w:sz w:val="24"/>
        </w:rPr>
        <w:t>__________________________</w:t>
        <w:tab/>
        <w:tab/>
        <w:tab/>
        <w:t>(Firm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ritti di segreteria pari a € 50,00 da versare tramite C/C postale n. 173572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40:00Z</dcterms:created>
  <dc:creator>MUNICIPIO ARMEN</dc:creator>
  <dc:description/>
  <cp:keywords/>
  <dc:language>en-US</dc:language>
  <cp:lastModifiedBy>Federica</cp:lastModifiedBy>
  <cp:lastPrinted>2014-08-19T15:16:00Z</cp:lastPrinted>
  <dcterms:modified xsi:type="dcterms:W3CDTF">2014-08-19T13:20:00Z</dcterms:modified>
  <cp:revision>5</cp:revision>
  <dc:subject/>
  <dc:title/>
</cp:coreProperties>
</file>