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12686"/>
      </w:tblGrid>
      <w:tr>
        <w:trPr/>
        <w:tc>
          <w:tcPr>
            <w:tcW w:w="20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0" w:hanging="0"/>
              <w:jc w:val="center"/>
              <w:outlineLvl w:val="5"/>
              <w:rPr>
                <w:rFonts w:ascii="Comic Sans MS" w:hAnsi="Comic Sans MS" w:cs="Comic Sans MS"/>
                <w:b/>
                <w:b/>
                <w:sz w:val="15"/>
              </w:rPr>
            </w:pPr>
            <w:bookmarkStart w:id="0" w:name="_1160557339"/>
            <w:bookmarkStart w:id="1" w:name="_1035788743"/>
            <w:bookmarkEnd w:id="0"/>
            <w:bookmarkEnd w:id="1"/>
            <w:r>
              <w:rPr/>
              <w:object w:dxaOrig="1127" w:dyaOrig="11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35pt;height:56.3pt" filled="f" o:ole="">
                  <v:imagedata r:id="rId3" o:title=""/>
                </v:shape>
                <o:OLEObject Type="Embed" ProgID="" ShapeID="ole_rId2" DrawAspect="Content" ObjectID="_1274440480" r:id="rId2"/>
              </w:object>
            </w:r>
          </w:p>
        </w:tc>
        <w:tc>
          <w:tcPr>
            <w:tcW w:w="12686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3"/>
              <w:ind w:left="32" w:hanging="32"/>
              <w:rPr/>
            </w:pPr>
            <w:r>
              <w:rPr/>
              <w:t>COMUNE DI PETTENASC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vincia di Nova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120"/>
              <w:ind w:left="34" w:hanging="34"/>
              <w:jc w:val="center"/>
              <w:outlineLvl w:val="1"/>
              <w:rPr/>
            </w:pPr>
            <w:r>
              <w:rPr/>
              <w:t>Piazza Unità d’Italia  n. 2 - 28028 Pettenasc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</w:rPr>
            </w:pPr>
            <w:r>
              <w:rPr>
                <w:i/>
                <w:spacing w:val="20"/>
                <w:sz w:val="18"/>
              </w:rPr>
              <w:t xml:space="preserve">Tel. 0323/89115 - Fax 0323/89693 - e-mail </w:t>
            </w:r>
            <w:hyperlink r:id="rId4">
              <w:r>
                <w:rPr>
                  <w:rStyle w:val="InternetLink"/>
                </w:rPr>
                <w:t>pettenasco@ruparpiemonte.it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INCARICHI DI AMMINISTRATORI DI SOCIETA’ E RELATIVI COMPENSI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cietà a totale/parziale partecipazione del Comune di Pettenasc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tuazione al 31.12.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2073"/>
        <w:gridCol w:w="2046"/>
        <w:gridCol w:w="2999"/>
        <w:gridCol w:w="2616"/>
        <w:gridCol w:w="2258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gione social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partecipazion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. rappresentanti del Comun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po car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inativ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nso da CdA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que sp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 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etti Alessandr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24.595,2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que sp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 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epresident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panini Marc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21.081,6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que sp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 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ministrator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is Ernest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21.081,6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qua Novara VCO sp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 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llina Sebastian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37.200,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qua Novara VCO sp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 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ministratore delegat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llina Andre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37.200,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qua Novara VCO sp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 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vio Mariell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150,00 a seduta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I.S.S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2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llarotti Nadi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600,00 mensili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I.S.S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2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onente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trami Moren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09,87 mensili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I.S.S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2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onente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goli Giulio Mari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09,87 mensili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I.S.S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2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onente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bertano Gigliol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09,87 mensili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I.S.S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2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onente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etti Cinzi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09,87 mensili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tituto Storico</w:t>
            </w:r>
          </w:p>
          <w:p>
            <w:pPr>
              <w:pStyle w:val="Normal"/>
              <w:rPr/>
            </w:pPr>
            <w:r>
              <w:rPr/>
              <w:t>Resistenza“Piero Fornara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daco del Comune di Pettenasc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ozzi Ezi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orzio Case di Vacanze dei Comuni Novares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daco del Comune di Pettenasc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ozzi Ezi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orzio Gestione Rifiuti Medio Novares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daco Comune di Pettenasc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ozzi ezi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blicazione effettuata ai sensi dell’art. 1, comma 587 e 735 della Legge 27.12.2006 n. 296 (Finanziaria 2007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5103" w:hanging="0"/>
      <w:jc w:val="center"/>
      <w:textAlignment w:val="baseline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2" w:hanging="32"/>
      <w:jc w:val="center"/>
      <w:textAlignment w:val="baseline"/>
      <w:outlineLvl w:val="2"/>
    </w:pPr>
    <w:rPr>
      <w:b/>
      <w:spacing w:val="2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30" w:hanging="0"/>
      <w:textAlignment w:val="baseline"/>
      <w:outlineLvl w:val="5"/>
    </w:pPr>
    <w:rPr>
      <w:rFonts w:ascii="Arial" w:hAnsi="Arial" w:cs="Arial"/>
      <w:b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ettenasco@rupar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28:00Z</dcterms:created>
  <dc:creator>marina</dc:creator>
  <dc:description/>
  <dc:language>en-US</dc:language>
  <cp:lastModifiedBy>ragioneria</cp:lastModifiedBy>
  <cp:lastPrinted>2007-03-12T12:42:00Z</cp:lastPrinted>
  <dcterms:modified xsi:type="dcterms:W3CDTF">2010-04-27T10:11:00Z</dcterms:modified>
  <cp:revision>16</cp:revision>
  <dc:subject/>
  <dc:title> </dc:title>
</cp:coreProperties>
</file>