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DICHIARAZIONE SOSTITUTIVA DI ATTO NOTORIO RELATIVA ALLA PROPRIETA’ O TITOLARITA’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(Art. 47 D.P.R. 28 dicembre 2000, n. 445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lang w:val="fr-FR"/>
        </w:rPr>
      </w:pPr>
      <w:r>
        <w:rPr>
          <w:rFonts w:cs="Verdana" w:ascii="Verdana" w:hAnsi="Verdana"/>
          <w:b/>
          <w:i/>
          <w:sz w:val="21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975"/>
        <w:gridCol w:w="2930"/>
        <w:gridCol w:w="1095"/>
      </w:tblGrid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trHeight w:val="28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 nome e per conto proprio              ovvero      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in qualità di legale rappresentante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Ditt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a responsabilità penale, nel caso di falsità in atti e di dichiarazioni non veritiere, ai sensi degli articoli 48 e 76 del D.P.R. 28 dicembre 2000 n. 44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 I C H I A R 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che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"/>
        <w:gridCol w:w="339"/>
        <w:gridCol w:w="1679"/>
        <w:gridCol w:w="2046"/>
        <w:gridCol w:w="349"/>
        <w:gridCol w:w="1055"/>
        <w:gridCol w:w="421"/>
        <w:gridCol w:w="2396"/>
        <w:gridCol w:w="1092"/>
      </w:tblGrid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rea / immobile oggetto di richiesta di posa segnali stradali / impianto di segnaletica censito in </w:t>
            </w:r>
          </w:p>
        </w:tc>
      </w:tr>
      <w:tr>
        <w:trPr>
          <w:trHeight w:val="284" w:hRule="atLeast"/>
        </w:trPr>
        <w:tc>
          <w:tcPr>
            <w:tcW w:w="45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asto: Comune di Pettenasco </w:t>
            </w:r>
          </w:p>
        </w:tc>
        <w:tc>
          <w:tcPr>
            <w:tcW w:w="18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/i n. ________________</w:t>
            </w:r>
          </w:p>
        </w:tc>
      </w:tr>
      <w:tr>
        <w:trPr>
          <w:trHeight w:val="284" w:hRule="atLeast"/>
        </w:trPr>
        <w:tc>
          <w:tcPr>
            <w:tcW w:w="24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62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ubicato in Via ___________________________________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____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isulta essere: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i mia esclusiva proprietà;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i proprietà della Ditta 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 ________________________</w:t>
            </w:r>
          </w:p>
        </w:tc>
        <w:tc>
          <w:tcPr>
            <w:tcW w:w="38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__________________________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 ________________________________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 comproprietà con i seguenti soggetti:</w:t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ome - nome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idenza</w:t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altro diritto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22"/>
                <w:szCs w:val="22"/>
              </w:rPr>
              <w:t xml:space="preserve"> :  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e risulta da atto notarile rep. n° ____________ stipulato in data _________________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 Notaio __________________________________ con studio in _________________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 registrato a ___________________________ al n. ________________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on la presente inoltre si da atto affinché i dati forniti siano trattati nel rispetto della Legge 675/9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8, comma 3, del D.P.R. 28.12.2000 n. 445, alla presente autocertificazione </w:t>
      </w:r>
      <w:r>
        <w:rPr>
          <w:rFonts w:cs="Arial" w:ascii="Arial" w:hAnsi="Arial"/>
          <w:b/>
          <w:sz w:val="22"/>
          <w:szCs w:val="22"/>
        </w:rPr>
        <w:t>viene allegata fotocopia</w:t>
      </w:r>
      <w:r>
        <w:rPr>
          <w:rFonts w:cs="Arial" w:ascii="Arial" w:hAnsi="Arial"/>
          <w:sz w:val="22"/>
          <w:szCs w:val="22"/>
        </w:rPr>
        <w:t xml:space="preserve"> (chiara e leggibile) </w:t>
      </w:r>
      <w:r>
        <w:rPr>
          <w:rFonts w:cs="Arial" w:ascii="Arial" w:hAnsi="Arial"/>
          <w:b/>
          <w:sz w:val="22"/>
          <w:szCs w:val="22"/>
        </w:rPr>
        <w:t>di un valido documento d’identità del sottoscritto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 lì, _______________</w:t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DICHIARANTE</w:t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indicare il titolo che autorizza a rappresentare la Ditt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usufruttuario, superficiario o titolare di altro diritto reale di godimento quale uso, abitazione, servitù, ecc..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character" w:styleId="WW8Num2z0">
    <w:name w:val="WW8Num2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St2z0">
    <w:name w:val="WW8NumSt2z0"/>
    <w:qFormat/>
    <w:rPr>
      <w:rFonts w:ascii="Monotype Sorts" w:hAnsi="Monotype Sorts" w:cs="Monotype Sort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3:00Z</dcterms:created>
  <dc:creator>silvio</dc:creator>
  <dc:description/>
  <cp:keywords/>
  <dc:language>en-US</dc:language>
  <cp:lastModifiedBy>WinPC3</cp:lastModifiedBy>
  <cp:lastPrinted>2003-07-25T09:53:00Z</cp:lastPrinted>
  <dcterms:modified xsi:type="dcterms:W3CDTF">2010-03-30T10:33:00Z</dcterms:modified>
  <cp:revision>3</cp:revision>
  <dc:subject/>
  <dc:title>Al Signor</dc:title>
</cp:coreProperties>
</file>