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PETTENASC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pettenasco@ruparpiemonte.it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Prot.         </w:t>
        <w:tab/>
        <w:tab/>
        <w:tab/>
        <w:tab/>
        <w:tab/>
        <w:tab/>
        <w:t xml:space="preserve">                                        Pettenasco, 30 marz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GGETTO: AVVISO CONFERIMENTO INCARICO DI REVISORE DEL CON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Provvtitoli"/>
        <w:spacing w:before="0" w:after="0"/>
        <w:rPr>
          <w:szCs w:val="28"/>
        </w:rPr>
      </w:pPr>
      <w:r>
        <w:rPr>
          <w:szCs w:val="28"/>
        </w:rPr>
        <w:t>SI RENDE NOT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e questo Ente procederà a nominare il Revisore del Conto per il triennio 01.07.</w:t>
      </w:r>
      <w:r>
        <w:rPr/>
        <w:t>2009 – 30.06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hi fosse interessato, ed in possesso dei requisiti di cui agli artt. 234 e ss. del </w:t>
      </w:r>
      <w:r>
        <w:rPr/>
        <w:t>decreto legislativo 18 agosto 2000, n. 267, è invitato a presentare la propria candidatura, in carta libera, entro il 20 aprile 20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Consiglio Comunale provvederà alla nomina del revisore, scegliendo il nominativo a propria discrezione tra coloro che avranno fatto pervenire la manifestazione di disponibilità all’assunzione dell’incaric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Compenso annuo da attribuirsi al Revisore verrà stabilito dallo stesso Organo con l’atto di nomina, in base alle disposizioni di cui all’art. 241 del citato D. Lgs. n. 267/2000 e relativi decreti ministeriali di attuazion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a candidatura dovrà essere corredata dai seguenti documenti: </w:t>
      </w:r>
    </w:p>
    <w:p>
      <w:pPr>
        <w:pStyle w:val="Normal"/>
        <w:jc w:val="both"/>
        <w:rPr/>
      </w:pPr>
      <w:r>
        <w:rPr>
          <w:szCs w:val="28"/>
        </w:rPr>
        <w:t xml:space="preserve">a) certificazione di iscrizione, o dichiarazione sostitutiva resa ai sensi del D. P. R. n. 445/2000, di iscrizione nel </w:t>
      </w:r>
      <w:r>
        <w:rPr/>
        <w:t xml:space="preserve">registro dei revisori contabili, ovvero nell'albo dei dottori commercialisti o dei ragionier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) curriculum dettagliato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) copia documento di identità personale in corso di validità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) dichiarazione sostitutiva, resa ai sensi del D. P. R. 445/2000, dalla quale risulti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la non sussistenza di alcuna delle ipotesi di ineleggibilità ed incompatibilità stabilite dalla</w:t>
        <w:br/>
        <w:tab/>
        <w:t xml:space="preserve"> legg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il rispetto del limite di incarichi stabilito dall’art. 238  del citato D. Lgs. N. 267/200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l’elenco degli Enti Locali presso i quali eventualmente sia già stato svolto od è in corso di </w:t>
        <w:tab/>
        <w:t xml:space="preserve">svolgimento l’incaric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on la presentazione della candidatura si intende automaticamente autorizzato il trattamento dei dati personali da parte dell’Amministrazione comunale per le finalità connesse al procedimento di nomin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presente avviso viene pubblicato all’Albo Comunale e nel sito-web ufficiale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ind w:firstLine="708"/>
        <w:jc w:val="both"/>
        <w:rPr/>
      </w:pPr>
      <w:r>
        <w:rPr/>
        <w:t>\</w:t>
        <w:tab/>
        <w:tab/>
        <w:tab/>
        <w:tab/>
        <w:tab/>
        <w:tab/>
        <w:tab/>
        <w:tab/>
        <w:tab/>
        <w:t xml:space="preserve"> Dott. Antonio Carcu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enasco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9:00Z</dcterms:created>
  <dc:creator>Utente Microsoft</dc:creator>
  <dc:description/>
  <cp:keywords/>
  <dc:language>en-US</dc:language>
  <cp:lastModifiedBy>Rag</cp:lastModifiedBy>
  <cp:lastPrinted>2009-03-02T11:08:00Z</cp:lastPrinted>
  <dcterms:modified xsi:type="dcterms:W3CDTF">2009-03-30T15:52:00Z</dcterms:modified>
  <cp:revision>3</cp:revision>
  <dc:subject/>
  <dc:title>  COMUNE DI PETTENASCO</dc:title>
</cp:coreProperties>
</file>