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object w:dxaOrig="1127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6.3pt" filled="f" o:ole="">
            <v:imagedata r:id="rId3" o:title=""/>
          </v:shape>
          <o:OLEObject Type="Embed" ProgID="" ShapeID="ole_rId2" DrawAspect="Content" ObjectID="_1751646897" r:id="rId2"/>
        </w:object>
      </w:r>
      <w:r>
        <w:rPr>
          <w:rFonts w:eastAsia="Courier PS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40"/>
        </w:rPr>
        <w:t>COMUNE DI PETTENASCO</w:t>
      </w:r>
    </w:p>
    <w:p>
      <w:pPr>
        <w:pStyle w:val="Subtit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vincia di Nova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Bando pubblico per l’assegnazione di n. 15 posti d’ormeggio nel porto turistico in localita’ Punta di Crabbia.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Regolamento comunale approvato con Deliberazione Consiglio Comunale n. 10 in data 22.04.2005, per l’utilizzo dei posti d’ormeggio del porto turistico di interesse comunale sito il Località Crabbi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ista la Deliberazione Giunta Comunale n. 50 del 27 settembre 2008, per la determinazione del canone per ormeggio imbarcazioni nel</w:t>
      </w:r>
      <w:r>
        <w:rPr>
          <w:sz w:val="24"/>
          <w:szCs w:val="24"/>
        </w:rPr>
        <w:t xml:space="preserve"> porto turistico di interesse comunale sito il Località Crabbi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blico bando per l’assegnazione di n. 15 posti d’ormeggio siti presso il porto turistico di interesse comunale in località Punta di Crabb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UMENTAZIONE RICHI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li interessati dovranno produrre apposita domanda in bollo di € 14,62, redatta unicamente sul modulo predisposto qui allegato, corredata dal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grafia a colori dell’unità di navigazione per la quale si chiede l’ormeggi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la licenza di navigazion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pia del certificato d’uso motore per unità di navigazione non immatricolat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unità non immatricolate, il titolo di proprietà dovrà essere dimostrato con dichiarazione sostitutiva di atto notorio e dovrà essere sottoscritto allegando valido documento di identità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INE PRESENTAZIONE DOMANDE E MODALITA’ DI CONSEG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domande dovranno pervenire entro e non oltre </w:t>
      </w:r>
      <w:r>
        <w:rPr>
          <w:sz w:val="24"/>
          <w:szCs w:val="24"/>
          <w:u w:val="single"/>
        </w:rPr>
        <w:t>le ore 13,00 del giorno 28 novembre 2008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domande dovranno essere indirizzate </w:t>
      </w:r>
      <w:r>
        <w:rPr>
          <w:bCs/>
          <w:sz w:val="24"/>
          <w:szCs w:val="24"/>
        </w:rPr>
        <w:t xml:space="preserve">al Comune di Pettenasco, Piazza Unità d’Italia n. 2, 28028 (NO), e potrà essere presentata a mano all’indirizzo di cui sopra (da lunedì a venerdì dalle ore 10.30 alle ore 13.00, sabato dalle ore 10.30 alle ore 12.00) oppure tramite raccomandata con ricevuta di ritorno e in tal caso sarà considerata valida la data di spedizione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lla busta, appositamente sigillata, si dovrà apporsi la seguente dicitur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omanda partecipazione gara del 28.11.2008 per assegnazione posti ormeggio porto località Crabbia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E E CARATTERISTICHE GENER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’interno del porto turistico sono disponibili n. 15 posti d’ormeggio, come individuati nelle planimetrie approvate dalla Regione Piemonte con D.D. 73 del 11.02.2005 ai sensi della D.G.R. n. 36-6221 del 03.06.2002, che possono ospitare imbarcazioni aventi larghezza massima pari a m. 2,30 e lunghezza massima pari a m. 7,50. La distanza di sicurezza tra le unità è pari a m. 0,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ggetti interessati potranno presentare domanda per l’occupazione </w:t>
      </w:r>
      <w:r>
        <w:rPr>
          <w:bCs/>
          <w:sz w:val="24"/>
          <w:szCs w:val="24"/>
        </w:rPr>
        <w:t xml:space="preserve">di un solo posto d’ormeggio, </w:t>
      </w:r>
      <w:r>
        <w:rPr>
          <w:sz w:val="24"/>
          <w:szCs w:val="24"/>
        </w:rPr>
        <w:t>mentre non saranno prese in considerazione le domande inerenti più unità di navig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ichiesta di assegnazione dei posti d’ormeggio non impegna l’Amministrazione Comunale al rilascio della relativa concess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ssegnazioni saranno effettuate nel rispetto dei criteri di priorità stabiliti dall’art. 12 del regolamento comunale approvato con Deliberazione Consiglio Comunale n. 10 in data 22.04.20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e scopo verrà redatta apposita graduatoria la quale rimarrà valida per due anni per l’assegnazione dei posti che dovessero rendersi liberi a favore dei partecipanti non aggiudicat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er le concessioni dei posti d’ormeggio varranno i canoni di cui alla Deliberazione di Giunta Comunale n. 50 del 27 settembre 2008, pari a € 300,00 annue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ZIONI E REFER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ntuali informazioni potranno essere richieste presso l’Ufficio Tecnico nei seguenti giorn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tedì dalle ore 14.00 alle ore 17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ovedì dalle ore 10.30 alle ore 13.00</w:t>
      </w:r>
    </w:p>
    <w:p>
      <w:pPr>
        <w:pStyle w:val="Normal"/>
        <w:rPr/>
      </w:pPr>
      <w:r>
        <w:rPr>
          <w:sz w:val="24"/>
          <w:szCs w:val="24"/>
        </w:rPr>
        <w:t>direttamente al Responsabile del procedimento geom. Federica Gioria, telefono n. 0323 89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tt Antonio Carc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Marca</w:t>
      </w:r>
      <w:r>
        <w:rPr>
          <w:b/>
          <w:bCs/>
          <w:i/>
          <w:sz w:val="28"/>
          <w:szCs w:val="28"/>
        </w:rPr>
        <w:tab/>
      </w:r>
      <w:r>
        <w:rPr>
          <w:bCs/>
          <w:i/>
          <w:sz w:val="24"/>
          <w:szCs w:val="24"/>
        </w:rPr>
        <w:t>da bollo</w:t>
      </w:r>
      <w:r>
        <w:rPr>
          <w:bCs/>
          <w:sz w:val="24"/>
          <w:szCs w:val="24"/>
        </w:rPr>
        <w:tab/>
      </w:r>
      <w:r>
        <w:rPr>
          <w:b/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4"/>
          <w:szCs w:val="24"/>
        </w:rPr>
        <w:t>Spett.le COMUNE DI PETTENASCO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 xml:space="preserve">    </w:t>
        <w:tab/>
        <w:tab/>
        <w:tab/>
        <w:tab/>
        <w:tab/>
        <w:tab/>
        <w:tab/>
        <w:t>Piazza Unità d’Italia n.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</w:t>
        <w:tab/>
        <w:tab/>
        <w:tab/>
        <w:tab/>
        <w:tab/>
        <w:tab/>
        <w:tab/>
        <w:t>28028 Pettenasco (NO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ando pubblico per l’occupazione dei posti d’ormeggio nel porto turistico in località Punta di Crabbi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Il sottoscritto ____________________________________________________________________</w:t>
      </w:r>
    </w:p>
    <w:p>
      <w:pPr>
        <w:pStyle w:val="Normal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Codice Fiscale __________________________________________________________________</w:t>
      </w:r>
    </w:p>
    <w:p>
      <w:pPr>
        <w:pStyle w:val="Normal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Nato a ____________________________________________ in data ______________________</w:t>
      </w:r>
    </w:p>
    <w:p>
      <w:pPr>
        <w:pStyle w:val="Normal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Residente in ________________________________________Provincia_____________________</w:t>
      </w:r>
    </w:p>
    <w:p>
      <w:pPr>
        <w:pStyle w:val="Normal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Via 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hiede la concessione per l’occupazione di un posto d’ormeggio presso il </w:t>
      </w:r>
      <w:r>
        <w:rPr>
          <w:sz w:val="24"/>
          <w:szCs w:val="24"/>
        </w:rPr>
        <w:t>porto turistico comunale sito il località Crabb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i di dichiarazioni non veritiere e falsità negli atti, il sottoscritto dichiara quanto segu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proprietario dell’unità di navigazione avente le seguenti caratteristich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lunghezza fuori tutto m___________________ larghezza fuori tutto m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 di propulsion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or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ore elett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ieg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zio di vigilanz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zio pubblico non di line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ca professional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portual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oggio soccorso società nautich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tà da locale senza conducent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, specificare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n quanto non residente nel Comune di Pettenasco</w:t>
      </w:r>
      <w:r>
        <w:rPr>
          <w:i/>
          <w:sz w:val="24"/>
          <w:szCs w:val="24"/>
        </w:rPr>
        <w:t xml:space="preserve"> (da barrare solo per i non residenti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proprietario di una unità immobiliare nel Comune di Pettenas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locatario di una unità immobiliare nel Comune di Pettenas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uogo e data,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allega alla presente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grafia a colori riportante in primo piano l’unità di navigazione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la licenza di navigazione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i valido documento di identità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certificato d’uso motore per unità di navigazione non immatricolate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unità non immatricolate, il titolo di proprietà dovrà essere dimostrato con dichiarazione sostitutiva di atto notorio e dovrà essere sottoscritto allegando valido documento di ident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PS" w:hAnsi="Courier PS" w:cs="Courier P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Courier PS" w:hAnsi="Courier PS" w:cs="Courier PS"/>
      <w:b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4"/>
      <w:lang w:val="en-US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PS" w:hAnsi="Courier PS" w:cs="Courier PS"/>
      <w:b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PS" w:hAnsi="Courier PS" w:cs="Courier P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26:00Z</dcterms:created>
  <dc:creator>System</dc:creator>
  <dc:description/>
  <cp:keywords/>
  <dc:language>en-US</dc:language>
  <cp:lastModifiedBy>WinPC3</cp:lastModifiedBy>
  <cp:lastPrinted>2003-05-13T17:12:00Z</cp:lastPrinted>
  <dcterms:modified xsi:type="dcterms:W3CDTF">2008-10-27T11:45:00Z</dcterms:modified>
  <cp:revision>9</cp:revision>
  <dc:subject/>
  <dc:title>IL DIRIGENTE DEL SERVIZIO TECNICO</dc:title>
</cp:coreProperties>
</file>