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nnità mensile corrisposta alla giunta nel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12"/>
        <w:gridCol w:w="145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i anagrafic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mensil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gnoli Mau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7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i Luis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Sinda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nchi Claudi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li Simo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ettoni di presenza ai consiglieri comunali anni precedenti e 2015 corrisposti nell’anno 20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41"/>
        <w:gridCol w:w="1296"/>
        <w:gridCol w:w="1296"/>
        <w:gridCol w:w="1296"/>
        <w:gridCol w:w="134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i anagrafi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annuo total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oni Enr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1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e Vincenz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imatesta Ores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2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ulini David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2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toni Mari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6</w:t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l Consigliere Comunale Pulido Raffaele ha rinunciato alla propria indennità di ca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imborso spese viaggi di servizio e missioni al Sindaco e assessori anno 201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38"/>
      </w:rPr>
    </w:pPr>
    <w:bookmarkStart w:id="0" w:name="_1081925099"/>
    <w:bookmarkEnd w:id="0"/>
    <w:r>
      <w:rPr>
        <w:rFonts w:cs="Times New Roman" w:ascii="Times New Roman" w:hAnsi="Times New Roman"/>
        <w:sz w:val="38"/>
      </w:rPr>
      <w:object w:dxaOrig="150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75.05pt" filled="f" o:ole="">
          <v:imagedata r:id="rId2" o:title=""/>
        </v:shape>
        <o:OLEObject Type="Embed" ProgID="" ShapeID="ole_rId1" DrawAspect="Content" ObjectID="_946507292" r:id="rId1"/>
      </w:object>
    </w:r>
    <w:r>
      <w:rPr>
        <w:rFonts w:cs="Times New Roman" w:ascii="Times New Roman" w:hAnsi="Times New Roman"/>
        <w:sz w:val="38"/>
      </w:rPr>
      <w:t xml:space="preserve"> </w:t>
    </w:r>
    <w:r>
      <w:rPr>
        <w:rFonts w:cs="Times New Roman" w:ascii="Times New Roman" w:hAnsi="Times New Roman"/>
        <w:sz w:val="47"/>
      </w:rPr>
      <w:t>COMUNE DI PETTENASCO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  <w:t>PROVINCIA DI NOVARA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 xml:space="preserve">Piazza Unità d’Italia, 2       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>28028 Pettenasco (NO)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/>
    </w:pPr>
    <w:r>
      <w:rPr/>
      <w:t>P.I. 00430240036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/>
      <w:t xml:space="preserve">Tel. 0323/89115     Fax 0323/89693                                                    </w:t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</w:r>
  </w:p>
  <w:p>
    <w:pPr>
      <w:pStyle w:val="Normal"/>
      <w:widowControl w:val="false"/>
      <w:numPr>
        <w:ilvl w:val="0"/>
        <w:numId w:val="0"/>
      </w:numPr>
      <w:spacing w:lineRule="atLeast" w:line="240"/>
      <w:jc w:val="center"/>
      <w:outlineLvl w:val="0"/>
      <w:rPr>
        <w:b/>
        <w:b/>
        <w:sz w:val="25"/>
      </w:rPr>
    </w:pPr>
    <w:r>
      <w:rPr>
        <w:b/>
        <w:sz w:val="25"/>
      </w:rPr>
    </w:r>
  </w:p>
  <w:p>
    <w:pPr>
      <w:pStyle w:val="Header"/>
      <w:rPr>
        <w:b/>
        <w:b/>
        <w:sz w:val="15"/>
      </w:rPr>
    </w:pPr>
    <w:r>
      <w:rPr>
        <w:b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right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Roman 10cpi" w:hAnsi="Roman 10cpi" w:cs="Roman 10cp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sz w:val="25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hanging="348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8:00Z</dcterms:created>
  <dc:creator>Comune di Pettenasco</dc:creator>
  <dc:description/>
  <cp:keywords/>
  <dc:language>en-US</dc:language>
  <cp:lastModifiedBy>Annalisa</cp:lastModifiedBy>
  <cp:lastPrinted>2010-12-13T13:49:00Z</cp:lastPrinted>
  <dcterms:modified xsi:type="dcterms:W3CDTF">2016-02-25T10:57:00Z</dcterms:modified>
  <cp:revision>50</cp:revision>
  <dc:subject/>
  <dc:title>  COMUNE DI PETTENASCO</dc:title>
</cp:coreProperties>
</file>