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  <w:sz w:val="32"/>
        </w:rPr>
        <w:t>Spett.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Sportello Unico per l’Edilizia d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Comune di Pettenasc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Oggetto</w:t>
      </w:r>
      <w:r>
        <w:rPr>
          <w:rFonts w:cs="Arial" w:ascii="Arial" w:hAnsi="Arial"/>
          <w:sz w:val="28"/>
        </w:rPr>
        <w:t>: Richiesta di certificato di destinazione urbanistica.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ottoscritto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in ___________________________________________ (______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______________________________________________ n. __________</w:t>
      </w:r>
    </w:p>
    <w:p>
      <w:pPr>
        <w:pStyle w:val="Heading1"/>
        <w:spacing w:lineRule="auto" w:line="360"/>
        <w:rPr/>
      </w:pPr>
      <w:r>
        <w:rPr/>
        <w:t>In qualità di 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H I E D E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ificato di destinazione urbanistica, ad uso ______________________, degli immobili sotto elencati, ai sensi dell’art. 30 del D.P.R. 06.06.2001, n. 380 e s.m.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MOBI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glio n. _____ </w:t>
        <w:tab/>
        <w:t>Mappali n.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glio n. _____ </w:t>
        <w:tab/>
        <w:t>Mappali n.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glio n. _____ </w:t>
        <w:tab/>
        <w:t>Mappali n.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glio n. _____ </w:t>
        <w:tab/>
        <w:t>Mappali n.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glio n. _____ </w:t>
        <w:tab/>
        <w:t>Mappali n.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glio n. _____ </w:t>
        <w:tab/>
        <w:t>Mappali n.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glio n. _____ </w:t>
        <w:tab/>
        <w:t>Mappali n.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glio n. _____ </w:t>
        <w:tab/>
        <w:t>Mappali n. 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inti salut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, lì 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04:00Z</dcterms:created>
  <dc:creator>Comune di Pettenasco</dc:creator>
  <dc:description/>
  <dc:language>en-US</dc:language>
  <cp:lastModifiedBy>Comune di Pettenasco</cp:lastModifiedBy>
  <dcterms:modified xsi:type="dcterms:W3CDTF">2003-07-30T12:11:00Z</dcterms:modified>
  <cp:revision>1</cp:revision>
  <dc:subject/>
  <dc:title/>
</cp:coreProperties>
</file>