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ind w:left="1440" w:hanging="1440"/>
        <w:rPr>
          <w:b/>
          <w:b/>
          <w:sz w:val="28"/>
          <w:szCs w:val="28"/>
        </w:rPr>
      </w:pPr>
      <w:r>
        <w:rPr>
          <w:sz w:val="40"/>
        </w:rPr>
        <w:tab/>
        <w:tab/>
        <w:tab/>
        <w:t xml:space="preserve">   </w:t>
      </w:r>
      <w:r>
        <w:rPr>
          <w:b/>
          <w:sz w:val="28"/>
          <w:szCs w:val="28"/>
        </w:rPr>
        <w:t>COMUNE DI PETTENASCO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ind w:left="1440" w:hanging="1440"/>
        <w:jc w:val="center"/>
        <w:rPr/>
      </w:pPr>
      <w:r>
        <w:rPr/>
        <w:t>(Provincia di Novara)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ind w:left="1440" w:hanging="1440"/>
        <w:jc w:val="center"/>
        <w:rPr>
          <w:rFonts w:ascii="Times New Roman" w:hAnsi="Times New Roman" w:cs="Times New Roman"/>
        </w:rPr>
      </w:pPr>
      <w:r>
        <w:rPr>
          <w:b/>
        </w:rPr>
        <w:t>UFFICIO TECNICO</w:t>
      </w:r>
    </w:p>
    <w:p>
      <w:pPr>
        <w:pStyle w:val="Normal"/>
        <w:ind w:left="1440" w:hanging="1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CEDURE PER POSA SEGNALETICA VERTICALE ED IMPIANTI DI INDICAZIO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i/>
          <w:sz w:val="24"/>
          <w:szCs w:val="24"/>
        </w:rPr>
        <w:t>Decreto Legislativo 30 aprile 1992, n. 285 (Codice della Strada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Documentazione necessari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manda in Bollo (sull’apposito modello 02) indirizzata al Sindaco di Pettenasc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. 1 marca da Bollo da €  14,62 per il rilascio dell’autorizzazion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left"/>
        <w:rPr/>
      </w:pPr>
      <w:r>
        <w:rPr>
          <w:rFonts w:cs="Arial"/>
          <w:sz w:val="22"/>
          <w:szCs w:val="22"/>
        </w:rPr>
        <w:t>titolo di proprietà o</w:t>
      </w:r>
      <w:r>
        <w:rPr>
          <w:rFonts w:cs="Arial"/>
          <w:spacing w:val="4"/>
          <w:sz w:val="22"/>
          <w:szCs w:val="22"/>
        </w:rPr>
        <w:t xml:space="preserve"> titolo equipollente;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tto di assenso alla posa del manufatto debitamente sottoscritto dal proprietario dell’immobile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2"/>
          <w:szCs w:val="22"/>
        </w:rPr>
        <w:t xml:space="preserve">autodichiarazione </w:t>
      </w:r>
      <w:r>
        <w:rPr>
          <w:rFonts w:cs="Arial"/>
          <w:b/>
          <w:sz w:val="22"/>
          <w:szCs w:val="22"/>
          <w:u w:val="single"/>
        </w:rPr>
        <w:t>(per tutti gli impianti su palo)</w:t>
      </w:r>
      <w:r>
        <w:rPr>
          <w:rFonts w:cs="Arial"/>
          <w:sz w:val="22"/>
          <w:szCs w:val="22"/>
        </w:rPr>
        <w:t xml:space="preserve"> con la quale si attesti che il manufatto che si intende collocare è stato calcolato e realizzato e verrà posto in opera, tenendo conto della natura del terreno e della spinta del vento, in modo da garantirne la stabilità (vedi modello 05)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2"/>
          <w:szCs w:val="22"/>
        </w:rPr>
        <w:t xml:space="preserve">estratto di mappa (con indicazione del Km. di riferimento per le strade provinciali) </w:t>
      </w:r>
      <w:r>
        <w:rPr>
          <w:rFonts w:cs="Arial"/>
          <w:b/>
          <w:sz w:val="22"/>
          <w:szCs w:val="22"/>
          <w:u w:val="single"/>
        </w:rPr>
        <w:t>in n. 2 copie</w:t>
      </w:r>
      <w:r>
        <w:rPr>
          <w:rFonts w:cs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cumentazione fotografica della zona interessata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2"/>
          <w:szCs w:val="22"/>
        </w:rPr>
        <w:t>bozzetto a colori del cartello / insegna con indicate le dimensioni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u w:val="single"/>
        </w:rPr>
        <w:t>in n. 2 copie</w:t>
      </w:r>
      <w:r>
        <w:rPr>
          <w:rFonts w:cs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2"/>
          <w:szCs w:val="22"/>
        </w:rPr>
        <w:t>attestazione di avvenuto versamento dell’importo di €. 52,00 per diritti di segreteria (da effettuarsi sul C.C.P. n. 17357286 - intestato a Comune di Pettenasco - Servizio Tesoreria - Causale: diritti di segreteria per rilascio autorizzazione posa cartello)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STRADE PROVINCIALI - CENTRO ABITATO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Se l’impianto o il segnale di indicazione sono nel centro abitato e visibili dalle strade provinciali, necessita preventivo nulla osta rilasciato dall’ente proprietario ai sensi del D.Lgs. n° 285/92 e smi (Codice della Strada), da acquisire per il tramite del Comune, previo deposito della seguente </w:t>
      </w:r>
      <w:r>
        <w:rPr>
          <w:rFonts w:cs="Arial"/>
          <w:b/>
          <w:sz w:val="22"/>
          <w:szCs w:val="22"/>
          <w:u w:val="single"/>
        </w:rPr>
        <w:t xml:space="preserve">documentazione integrativa per nulla osta Provincia: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 xml:space="preserve">estratto di mappa (con indicazione del Km. di riferimento) </w:t>
      </w:r>
      <w:r>
        <w:rPr>
          <w:rFonts w:cs="Arial"/>
          <w:b/>
          <w:sz w:val="22"/>
          <w:szCs w:val="22"/>
          <w:u w:val="single"/>
        </w:rPr>
        <w:t>in n. 1 ulteriore copia</w:t>
      </w:r>
      <w:r>
        <w:rPr>
          <w:rFonts w:cs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 xml:space="preserve">documentazione fotografica della zona interessata </w:t>
      </w:r>
      <w:r>
        <w:rPr>
          <w:rFonts w:cs="Arial"/>
          <w:b/>
          <w:sz w:val="22"/>
          <w:szCs w:val="22"/>
          <w:u w:val="single"/>
        </w:rPr>
        <w:t>in n. 1 ulteriore copia</w:t>
      </w:r>
      <w:r>
        <w:rPr>
          <w:rFonts w:cs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>bozzetto a colori del segnale / impianto con indicate le dimensioni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u w:val="single"/>
        </w:rPr>
        <w:t>in n. 1 ulteriore copia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STRADE PROVINCIALI - AL DI FUORI DEL CENTRO ABITATO</w:t>
      </w:r>
    </w:p>
    <w:p>
      <w:pPr>
        <w:pStyle w:val="Normal"/>
        <w:rPr/>
      </w:pPr>
      <w:r>
        <w:rPr>
          <w:rFonts w:cs="Arial"/>
          <w:sz w:val="22"/>
          <w:szCs w:val="22"/>
        </w:rPr>
        <w:t>Se l’impianto o il segnale di indicazione sono ubicati lungo la strada provinciale, ma al di fuori del centro abitato, l’autorizzazione è di competenza della Provincia e dovrà pertanto essere richiesta direttamente da parte del richiedent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trattasi di impianto con più cartelli, va inoltre valutata l’esistenza del vincolo ambientale ed attivata per il tramite del Comune la relativa richiesta di autorizzazione ai sensi della L.R. n° 32/08.</w:t>
      </w:r>
    </w:p>
    <w:p>
      <w:pPr>
        <w:pStyle w:val="Normal"/>
        <w:jc w:val="center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VINCOLO PAESAGGISTICO AMBIENTALE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Se trattasi di impianto con più segnali di indicazione, ubicato in zona soggetta al vincolo paesaggistico-ambientale ai sensi del D.Lgs. n° 42/2004 (Codice dei beni culturali e del paesaggio), deve essere altresì acquisita l’autorizzazione paesaggistica comunale ai sensi della L.R. n. 32/08, previo deposito della seguente </w:t>
      </w:r>
      <w:r>
        <w:rPr>
          <w:rFonts w:cs="Arial"/>
          <w:b/>
          <w:sz w:val="22"/>
          <w:szCs w:val="22"/>
          <w:u w:val="single"/>
        </w:rPr>
        <w:t xml:space="preserve">documentazione integrativa: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 xml:space="preserve">domanda in bollo di richiesta autorizzazione paesaggistica comunale + n. 2 copie in carta libera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 xml:space="preserve">relazione paesaggistica semplificata ai sensi del D.P.C.M. 12 dicembre 2005 </w:t>
      </w:r>
      <w:r>
        <w:rPr>
          <w:rFonts w:cs="Arial"/>
          <w:b/>
          <w:sz w:val="22"/>
          <w:szCs w:val="22"/>
          <w:u w:val="single"/>
        </w:rPr>
        <w:t>in n. 4 copie</w:t>
      </w:r>
      <w:r>
        <w:rPr>
          <w:rFonts w:cs="Arial"/>
          <w:sz w:val="22"/>
          <w:szCs w:val="22"/>
        </w:rPr>
        <w:t xml:space="preserve"> corredate da: estratto di mappa - estratto CTR - documentazione fotografica di tipo panoramico con planimetria indicante i punti di ripresa - bozzetto a colori dell’impianto segnaletico con indicate le dimensioni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>attestazione di avvenuto versamento dell’importo di €. 52,00 per diritti di segreteria (da effettuarsi sul C.C.P. n.  17357286- intestato a Comune di Pettenasco - Servizio Tesoreria - Causale: diritti di segreteria per rilascio autorizzazione paesaggistica L.R. 32/08);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left"/>
      <w:outlineLvl w:val="0"/>
    </w:pPr>
    <w:rPr>
      <w:rFonts w:ascii="Times New Roman" w:hAnsi="Times New Roman" w:cs="Times New Roman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cs="Arial"/>
      <w:b/>
      <w:bCs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23:00Z</dcterms:created>
  <dc:creator>Silvio</dc:creator>
  <dc:description/>
  <cp:keywords/>
  <dc:language>en-US</dc:language>
  <cp:lastModifiedBy>WinPC3</cp:lastModifiedBy>
  <cp:lastPrinted>2004-08-25T15:43:00Z</cp:lastPrinted>
  <dcterms:modified xsi:type="dcterms:W3CDTF">2010-03-30T10:31:00Z</dcterms:modified>
  <cp:revision>8</cp:revision>
  <dc:subject/>
  <dc:title>SEGNALETICA VERTICALE  (indicazione Ditte, Uffici, negozi, ecc</dc:title>
</cp:coreProperties>
</file>