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Dieci regole d'oro per la sicurezza stradale</w:t>
      </w:r>
      <w:r>
        <w:rPr>
          <w:rFonts w:cs="Verdana" w:ascii="Verdana" w:hAnsi="Verdana"/>
          <w:sz w:val="17"/>
          <w:szCs w:val="17"/>
        </w:rPr>
        <w:br/>
        <w:br/>
        <w:t xml:space="preserve">1) NON PENSARE DI ESSERE INVULNERABILE </w:t>
        <w:br/>
        <w:t xml:space="preserve">...PERCHE' LA PRUDENZA E' LA VIRTU' DEI FORTI </w:t>
        <w:br/>
        <w:br/>
        <w:t xml:space="preserve">In Italia coloro che guidano da meno di 3 anni provocano il 30% degli incidenti stradali. </w:t>
        <w:br/>
        <w:br/>
        <w:t xml:space="preserve">2) METTI LE CINTURE DI SICUREZZA </w:t>
        <w:br/>
        <w:t xml:space="preserve">...PER TENERTI STRETTA LA VITA </w:t>
        <w:br/>
        <w:br/>
        <w:t xml:space="preserve">Il semplice utilizzo delle cinture di sicurezza abbassa del 50% il rischio di conseguenze gravi in un incidente e addirittura del 75% se l'uso della cintura è abbinato all'air-bag. </w:t>
        <w:br/>
        <w:br/>
        <w:t xml:space="preserve">3) NON SOTTOVALUTARE I COLPI DI SONNO </w:t>
        <w:br/>
        <w:t xml:space="preserve">...PERCHE' IL TUO ORGANISMO NON E' UNA MACCHINA </w:t>
        <w:br/>
        <w:br/>
        <w:t xml:space="preserve">In soli due secondi di sonnolenza una vettura lanciata a 130 km/h percorre senza controllo 72 metri. </w:t>
        <w:br/>
        <w:br/>
        <w:t xml:space="preserve">4) SPEGNI IL TELEFONINO </w:t>
        <w:br/>
        <w:t xml:space="preserve">...PER ATTIVARE L'ATTENZIONE </w:t>
        <w:br/>
        <w:br/>
        <w:t xml:space="preserve">La causa principale di incidenti riferibili ad un comportamento scorretto da parte dell'autista è la guida distratta. </w:t>
        <w:br/>
        <w:br/>
        <w:t xml:space="preserve">5) NON ANDARE "A TUTTA BIRRA" </w:t>
        <w:br/>
        <w:t xml:space="preserve">...PERCHE' LA LUCIDITA' AL VOLANTE E' IL MIGLIOR DISPOSITIVO DI SICUREZZA </w:t>
        <w:br/>
        <w:br/>
        <w:t xml:space="preserve">Assumere bevande alcoliche riduce la percezione del pericolo e allunga il tempo di reazione, aumentando così il rischio di incidenti. </w:t>
        <w:br/>
        <w:br/>
        <w:t xml:space="preserve">6) CONTROLLA PERIODICAMENTE LE GOMME </w:t>
        <w:br/>
        <w:t xml:space="preserve">...PER NON ABBANDONARE MAI LA RETTA VIA </w:t>
        <w:br/>
        <w:br/>
        <w:t xml:space="preserve">La pressione dei pneumatici va controllata ogni due settimane circa e prima di lunghi viaggi. Da essa dipendono la sicurezza di marcia e i consumi dell'auto. </w:t>
        <w:br/>
        <w:br/>
        <w:t xml:space="preserve">7) USA CORRETTAMENTE LE LUCI </w:t>
        <w:br/>
        <w:t xml:space="preserve">...PERCHE' LA VITA E' UN LAMPO! </w:t>
        <w:br/>
        <w:br/>
        <w:t xml:space="preserve">Incrociare una macchina con i fari abbaglianti accesi provoca una diminuzione immediata della capacità visiva dell'autista che rischia di compromettere il controllo della vettura. </w:t>
        <w:br/>
        <w:br/>
        <w:t xml:space="preserve">8) ABBASSA IL VOLUME DELL'AUTORADIO </w:t>
        <w:br/>
        <w:t xml:space="preserve">...PER ALZARE IL LIVELLO DELLA PERCEZIONE </w:t>
        <w:br/>
        <w:br/>
        <w:t xml:space="preserve">La presenza di voci o forti rumori può provocare l'effetto "mascheramento", impedendo di udire segnali sonori provenienti dalla strada perchè coperti da suoni di intensità superiore. </w:t>
        <w:br/>
        <w:br/>
        <w:t xml:space="preserve">9) RISPETTA LA VELOCITA' CONSENTITA </w:t>
        <w:br/>
        <w:t xml:space="preserve">...PERCHE' NON VA LONTANO CHI NON SA DARSI LIMITI </w:t>
        <w:br/>
        <w:br/>
        <w:t xml:space="preserve">Un impatto a 60 km/h equivale a precipitare con la macchina da un palazzo di 5 piani, un impatto a 130 km/h produce gli stessi effetti di una caduta dal 22° piano. </w:t>
        <w:br/>
        <w:br/>
        <w:t xml:space="preserve">10) TIENI LA DISTANZA DI SICUREZZA </w:t>
        <w:br/>
        <w:t xml:space="preserve">...PER TENERE I PERICOLI A DISTANZA </w:t>
        <w:br/>
        <w:br/>
        <w:t>Alla velocità di 50 km/h ho lo spazio totale di arresto è superiore alla lunghezza di un campo di pallacanestro, mentre alla velocità di 100 km/h lo spazio necessario a fermarsi corrispondente a quello esistente tra le porte di un campo da cal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2:00Z</dcterms:created>
  <dc:creator>cristina</dc:creator>
  <dc:description/>
  <cp:keywords/>
  <dc:language>en-US</dc:language>
  <cp:lastModifiedBy>Polizia</cp:lastModifiedBy>
  <dcterms:modified xsi:type="dcterms:W3CDTF">2011-03-24T10:12:00Z</dcterms:modified>
  <cp:revision>2</cp:revision>
  <dc:subject/>
  <dc:title>Dieci regole d'oro per la sicurezza stradale</dc:title>
</cp:coreProperties>
</file>