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MUNE DI PETTENASCO</w:t>
            </w:r>
          </w:p>
          <w:p>
            <w:pPr>
              <w:pStyle w:val="Heading1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</w:rPr>
        <w:t>DEL COMUNE DI PETTENAS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PETTENASC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LAZIONE TECNICO DESCRITTIVA DELL’INTERVENT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5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pacing w:val="4"/>
        </w:rPr>
      </w:pPr>
      <w:r>
        <w:rPr>
          <w:rFonts w:cs="Arial Narrow" w:ascii="Arial Narrow" w:hAnsi="Arial Narrow"/>
        </w:rPr>
        <w:t xml:space="preserve">dichiara che le opere da eseguirsi consistono in (descrizione dettagliata dello stato di fatto e </w:t>
      </w:r>
      <w:r>
        <w:rPr>
          <w:rFonts w:cs="Arial" w:ascii="Arial Narrow" w:hAnsi="Arial Narrow"/>
          <w:spacing w:val="4"/>
        </w:rPr>
        <w:t>dell’intervento proposto</w:t>
      </w:r>
      <w:r>
        <w:rPr>
          <w:rFonts w:cs="Arial" w:ascii="Arial Narrow" w:hAnsi="Arial Narrow"/>
        </w:rPr>
        <w:t>, contenente gli elementi descrittivi idonei a consentire la piena comprensione del progetto e la verifica del rispetto delle disposizioni normative, nonché</w:t>
      </w:r>
      <w:r>
        <w:rPr>
          <w:rFonts w:cs="Arial" w:ascii="Arial Narrow" w:hAnsi="Arial Narrow"/>
          <w:spacing w:val="4"/>
        </w:rPr>
        <w:t xml:space="preserve"> il dettaglio di materiali e tinte di finitura per tutte le opere esterne quali: pareti, serramenti, parapetti, copertura, recinzioni, pavimentazioni, ecc...):</w:t>
      </w:r>
    </w:p>
    <w:p>
      <w:pPr>
        <w:pStyle w:val="Normal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llo stato di fatto: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i eventuali particolari architettonici di rilevanza presenti: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banizzazioni esistenti </w:t>
            </w:r>
            <w:r>
              <w:rPr>
                <w:rFonts w:cs="Arial Narrow" w:ascii="Arial Narrow" w:hAnsi="Arial Narrow"/>
                <w:b/>
                <w:i/>
              </w:rPr>
              <w:t>(barrare ed indicare la via di ubicazione)</w:t>
            </w:r>
            <w:r>
              <w:rPr>
                <w:rFonts w:cs="Arial Narrow" w:ascii="Arial Narrow" w:hAnsi="Arial Narrow"/>
              </w:rPr>
              <w:t xml:space="preserve">:   </w:t>
            </w:r>
          </w:p>
        </w:tc>
      </w:tr>
      <w:tr>
        <w:trPr>
          <w:trHeight w:val="29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strada di access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rete idrica </w:t>
            </w:r>
          </w:p>
        </w:tc>
      </w:tr>
      <w:tr>
        <w:trPr>
          <w:trHeight w:val="2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fognatura acque ne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gas metano</w:t>
            </w:r>
          </w:p>
        </w:tc>
      </w:tr>
      <w:tr>
        <w:trPr>
          <w:trHeight w:val="2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rete elettric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rete telefonica</w:t>
            </w:r>
          </w:p>
        </w:tc>
      </w:tr>
      <w:tr>
        <w:trPr>
          <w:trHeight w:val="289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resenza elettrodotti o linee elettriche di bassa / media tensio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SI’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NO      distanza dal fabbricato mt. ___________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ttagliata delle opere in progetto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taglio dei materiali utilizzati per le finiture esterne dell’immobile </w:t>
            </w:r>
            <w:r>
              <w:rPr>
                <w:rFonts w:cs="Arial" w:ascii="Arial Narrow" w:hAnsi="Arial Narrow"/>
                <w:spacing w:val="4"/>
              </w:rPr>
              <w:t>(pareti, serramenti, copertura, parapetti, ecc...)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ttaglio dei colori utilizzati per tinteggiature e verniciature esterne dell’immobile (</w:t>
            </w:r>
            <w:r>
              <w:rPr>
                <w:rFonts w:cs="Arial" w:ascii="Arial Narrow" w:hAnsi="Arial Narrow"/>
                <w:spacing w:val="4"/>
              </w:rPr>
              <w:t>pareti, serramenti, parapetti, ecc...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taglio di tutte le opere relative alla sistemazione dell’area esterna pertinenziale completo ove necessario di descrizione dei colori e materiali utilizzati </w:t>
            </w:r>
            <w:r>
              <w:rPr>
                <w:rFonts w:cs="Arial Narrow" w:ascii="Arial Narrow" w:hAnsi="Arial Narrow"/>
                <w:spacing w:val="4"/>
              </w:rPr>
              <w:t>(recinzioni, rampe, accessi pedonali e carrai, pavimentazioni, verde, piantumazioni, ecc...)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(descrivere)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da allegato progetto composto da numero ________  elaborati progettu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ICHIARA ALTRESI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opere da realizzarsi insistono su area compresa negli strumenti urbanistici vigenti o adottati  con la seguente destinazione urbanistic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552"/>
        <w:gridCol w:w="4770"/>
      </w:tblGrid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.R.G.C.: zona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T.A.: art. </w:t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di idoneità urbanistica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di zonizzazione acustica: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L’immobile è inserito nel Piano Paesistico Fascia Lago: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SI’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N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T.A. art.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FICIO N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he le opere in proget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 rientran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 non rientrano nel campo di applicazione dell’art. 5 del D.M. 22.1.2008  n. 37 (ex Legge 46/90), in quan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prevedon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n prevedono l’installazione, trasformazione e/o ampliamento</w:t>
      </w:r>
      <w:r>
        <w:rPr>
          <w:rFonts w:cs="Arial"/>
        </w:rPr>
        <w:t xml:space="preserve"> </w:t>
      </w:r>
      <w:r>
        <w:rPr>
          <w:rFonts w:cs="Arial Narrow" w:ascii="Arial Narrow" w:hAnsi="Arial Narrow"/>
        </w:rPr>
        <w:t>di impianti</w:t>
      </w:r>
      <w:r>
        <w:rPr>
          <w:rFonts w:cs="Arial"/>
        </w:rPr>
        <w:t xml:space="preserve"> </w:t>
      </w:r>
      <w:r>
        <w:rPr>
          <w:rFonts w:cs="Arial Narrow" w:ascii="Arial Narrow" w:hAnsi="Arial Narrow"/>
        </w:rPr>
        <w:t>e pertanto:</w:t>
      </w:r>
    </w:p>
    <w:p>
      <w:pPr>
        <w:pStyle w:val="Normal"/>
        <w:ind w:left="360" w:hanging="3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 allega progetto degli impianti redatto da tecnico abilitato;</w:t>
      </w:r>
    </w:p>
    <w:p>
      <w:pPr>
        <w:pStyle w:val="Normal"/>
        <w:ind w:left="360" w:hanging="3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 allega progetto degli impianti redatto dal responsabile tecnico dell'impresa installatrice in quanto la potenza impegnata è inferiore a 6 Kw, la superficie dell’immobile oggetto di intervento è inferiore a 400 mq. e non coesistono impianti elettrici con obbligo di progettazione da scariche atmosferich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e le opere non comportan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comportano installazione e/o modifica di condotti di esalazione-ventilazione-fumari e pertanto i condotti di esalazione-ventilazione-fumari di nuova installazione e/o modificati rispettano le norme UNI-CIG Legge 1083/91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l’intervento in progett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prevede  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prevede      l’esecuzione di opere in C.A. a/o di manufatti strutturali progettati da tecnici abilitati, nel rispetto della PARTE II° - Capo II – D.P.R. 6/06/2001 n° 380 e della Legge n. 1086/71 – Disciplina delle opere in conglomerato cementizio armato, normale e precompresso e a struttura metallica e che pertan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i allega la denuncia prevista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la denuncia prevista verrà depositata ad inizio delle opere in discorso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ntervento in progetto ricade in classe ______ di idoneità urbanistica ai sensi della Circolare P.G.R. n. 7/LAP del 08.05.1996 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è assoggettato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è assoggettato alla disposizioni del D.M. 11/03/1988 recante “Norme tecniche relative ai criteri da seguire per il progetto e l’esecuzione di opere di fondazione” e che pertanto: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richie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hiede relazione di indagine geologico-tecnica (che si allega redatta da tecnico abilitato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che l’area in discorso ricade in classe ______ del piano di zonizzazione acustica e che l’intervento in proget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è assoggettato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è assoggettato alla disposizioni della Legge n. 447/95 e del D.P.C.M. 5 dicembre 1997 e che pertanto: 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richie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hiede la presentazione della documentazione di impatto acustico (che si allega redatta da tecnico abilitato)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richie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hiede la dichiarazione di rispetto dei requisiti acustici (che si allega redatta da tecnico abilitato);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Narrow" w:ascii="Arial Narrow" w:hAnsi="Arial Narrow"/>
        </w:rPr>
        <w:t xml:space="preserve">che  l’intervento in proget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n è assoggettat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 è assoggettato alle disposizioni della D.C.R. 11 gennaio 2007, n. 98 - 1247 (Disposizioni per la tutela dell’ambiente in materia di inquinamento atmosferico) e che pertanto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si allega relazione di verifica;</w:t>
      </w:r>
    </w:p>
    <w:p>
      <w:pPr>
        <w:pStyle w:val="Normal"/>
        <w:ind w:left="720" w:hanging="360"/>
        <w:rPr>
          <w:rFonts w:ascii="Arial Narrow" w:hAnsi="Arial Narrow" w:cs="Arial Narrow"/>
          <w:spacing w:val="4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si dichiara che l’intervento in progetto  non è assoggettato alle disposizioni sopra citate in quanto: ______________________ ___________________________________________________________________________________________________</w:t>
      </w:r>
      <w:r>
        <w:rPr>
          <w:rFonts w:cs="Arial Narrow" w:ascii="Arial Narrow" w:hAnsi="Arial Narrow"/>
          <w:spacing w:val="4"/>
        </w:rPr>
        <w:t>.;</w:t>
      </w:r>
    </w:p>
    <w:p>
      <w:pPr>
        <w:pStyle w:val="Normal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he  l’intervento in progett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n è assoggettat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 è assoggettato   alle disposizioni del D.Lgs. n. 192/2005 e della L.R. n. 13/2007 (ex Legge </w:t>
      </w:r>
      <w:r>
        <w:rPr>
          <w:rFonts w:cs="Arial" w:ascii="Arial Narrow" w:hAnsi="Arial Narrow"/>
          <w:spacing w:val="4"/>
        </w:rPr>
        <w:t xml:space="preserve">n. 10/91 e D.P.R. n. 412/93 - </w:t>
      </w:r>
      <w:r>
        <w:rPr>
          <w:rFonts w:cs="Arial Narrow" w:ascii="Arial Narrow" w:hAnsi="Arial Narrow"/>
          <w:spacing w:val="4"/>
        </w:rPr>
        <w:t xml:space="preserve">contenimento energetico) </w:t>
      </w:r>
      <w:r>
        <w:rPr>
          <w:rFonts w:cs="Arial Narrow" w:ascii="Arial Narrow" w:hAnsi="Arial Narrow"/>
        </w:rPr>
        <w:t>e che pertanto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si allega la documentazione </w:t>
      </w:r>
      <w:r>
        <w:rPr>
          <w:rFonts w:cs="Arial Narrow" w:ascii="Arial Narrow" w:hAnsi="Arial Narrow"/>
          <w:spacing w:val="4"/>
        </w:rPr>
        <w:t xml:space="preserve">ai sensi del D.Lgs. n. 192/2005 completa di elaborato dimostrativo con riportato schema dell’impianto termico </w:t>
      </w:r>
      <w:r>
        <w:rPr>
          <w:rFonts w:cs="Arial Narrow" w:ascii="Arial Narrow" w:hAnsi="Arial Narrow"/>
        </w:rPr>
        <w:t>(linee tubazioni, termosifoni, caldaia, ecc...)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4"/>
        </w:rPr>
        <w:t>si allega progetto ai sensi del D.Lgs. n. 192/2005 in quanto l’impianto è superiore alle 30.000 K.cal./h.;</w:t>
      </w:r>
    </w:p>
    <w:p>
      <w:pPr>
        <w:pStyle w:val="Normal"/>
        <w:spacing w:before="0" w:after="60"/>
        <w:ind w:first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 si dichiara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che  l’intervento in progetto  non è assoggettato  alle disposizioni del D.Lgs. n. 192/2005 e della L.R. n. 13/2007 in quanto: ____________________________________________________________________________________________________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 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he l’immobile in oggetto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è soggetto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è soggetto al vincolo di tutela e valorizzazione del patrimonio culturale ai sensi degli artt. 10 e 11 del D.Lgs 22.01.2004 n° 42 e che per l’intervento in progetto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si allega l’autorizzazione monumentale acquisita della competente Soprintendenza ai sensi dell’art. 21 del D.Lgs 22.01.2004 n° 42 in data __________________________;</w:t>
      </w:r>
    </w:p>
    <w:p>
      <w:pPr>
        <w:pStyle w:val="Normal"/>
        <w:ind w:left="720" w:hanging="360"/>
        <w:rPr>
          <w:sz w:val="22"/>
        </w:rPr>
      </w:pP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ab/>
        <w:t>si allega la documentazione necessaria per la richiesta di autorizzazione monumentale della competente Soprintendenza ai sensi dell’art. 21 del D.Lgs 22.01.2004 n° 42 (domanda in bollo più n. 3 copie - elaborato/i grafico/i in 3 copie - relazione tecnica in duplice copia - documentazione fotografica in duplice copia dell’area interessata dal manufatto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l’immobile in oggetto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è soggett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è soggetto  ai seguenti vincoli paesaggistico-ambientali ai sensi degli artt. 142 e 157  del D.Lgs 22.01.2004 n° 42  “Codice dei Beni Culturali e del Paesaggio”: 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/>
      </w:pP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  <w:lang w:val="en-GB"/>
        </w:rPr>
        <w:tab/>
        <w:t xml:space="preserve">art. 157, comma 1, lett. c): D.M. 25.2.1974 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/>
      </w:pP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ab/>
        <w:t xml:space="preserve">art. 157, comma 1, lett. e): D.M. 1.8.1985 - “Galassini” 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/>
      </w:pP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ab/>
        <w:t xml:space="preserve">art. 142 - comma 1 - lettera b (ex Legge 431/85) fascia di rispetto del Lago d’Orta (300 mt.); 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ab/>
        <w:t>art. 142 - comma 1 - lettera c (ex Legge 431/85) fascia di rispetto del Torrente Pescone (150 mt.);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/>
      </w:pP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ab/>
        <w:t xml:space="preserve">art. 142 - comma 1 - lettera g (ex Legge 431/85) aree boscate; </w:t>
      </w:r>
    </w:p>
    <w:p>
      <w:pPr>
        <w:pStyle w:val="Normal"/>
        <w:spacing w:before="0" w:after="120"/>
        <w:ind w:left="3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3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che per l’intervento in progetto: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non necessita autorizzazione paesaggistico-ambientale in quanto le opere rientrano tra quelle previste dall’art. 149 del D.Lgs 22.01.2004 n° 42 e più precisamente ______________________________________________________________________        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 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57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si allega richiesta di autorizzazione paesaggistica comunale in sub-delega ai sensi della L.R. n. 32/2008 (vincolo paesaggistico-ambientale) composta da n. 4 copie della relazione paesaggistica corredata da estratti cartografici, relazione tecnica, documentazione fotografica, elaborati grafici, rendering dell’intervent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57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si allega richiesta di autorizzazione paesaggistica regionale ai sensi della L.R. n. 32/2008  (vincolo paesaggistico-ambientale) composta da domanda in bollo + n. 3 copie; n. 4 copie della relazione paesaggistica corredata da: estratti cartografici, relazione tecnica, documentazione fotografica, elaborati grafici, rendering dell’intervento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he l’immobile in oggetto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a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ricade in zona soggetta a Vincolo Idrogeologico ai sensi della L.R. 45/89 e che per l’intervento in progetto si alleg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richiesta di autorizzazione ai sensi della L.R. 45/89</w:t>
      </w:r>
      <w:r>
        <w:rPr>
          <w:rFonts w:cs="Arial" w:ascii="Arial Narrow" w:hAnsi="Arial Narrow"/>
          <w:spacing w:val="4"/>
          <w:sz w:val="18"/>
          <w:szCs w:val="18"/>
        </w:rPr>
        <w:t xml:space="preserve"> </w:t>
      </w:r>
      <w:r>
        <w:rPr>
          <w:rFonts w:cs="Arial" w:ascii="Arial Narrow" w:hAnsi="Arial Narrow"/>
          <w:spacing w:val="4"/>
          <w:sz w:val="16"/>
          <w:szCs w:val="16"/>
        </w:rPr>
        <w:t xml:space="preserve">composta da domanda in bollo; n. 2 copie del progetto redatto in conformità </w:t>
      </w:r>
      <w:r>
        <w:rPr>
          <w:rFonts w:cs="Arial Narrow" w:ascii="Arial Narrow" w:hAnsi="Arial Narrow"/>
          <w:spacing w:val="4"/>
          <w:sz w:val="16"/>
          <w:szCs w:val="16"/>
        </w:rPr>
        <w:t>alle disposizioni del D.M. 11 marzo 1988; n. 2 copie della relazione tecnica illustrante la compatibilità dell’intervento; n. 2 copie della relazione geologica (obbligatoria in tutti i casi in cui l’intervento si sviluppi, anche parzialmente, su aree definite in condizioni di rischio dagli strumenti urbanistici comunali); n. 2 copie del progetto di rimboschimento (nel caso in cui non si intenda versare il corrispettivo)</w:t>
      </w:r>
      <w:r>
        <w:rPr>
          <w:rFonts w:cs="Arial Narrow" w:ascii="Arial Narrow" w:hAnsi="Arial Narrow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57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dichiarazione del progettista dalla quali risulti che l’intervento non necessita di autorizzazione (ai sensi art. 11 L.R. 45/89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l’immobile in ogget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a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ricade in zona soggetta ad altri vincoli: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Provincia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Cimiteriale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Genio Civile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</w:t>
        <w:tab/>
        <w:t xml:space="preserve">Fascie di rispetto acquedotti   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altro ____________________________________________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a tal fine allega 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he le opere in proget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sono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ono  soggette al parere di conformità antincendio o a CPI dei Vigili del Fuoco per cui: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si allega copia della ricevuta di presentazione del progetto al Comando Vigili del Fuoco ( il benestare ricevuto sarà presentato                all’ufficio prima dell’inizio dei lavori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si allega copia del benestare ottenuto in quanto le opere previste non incidono sulla certificazione già rilasci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he le opere stesse sono state progettate:</w:t>
      </w:r>
    </w:p>
    <w:p>
      <w:pPr>
        <w:pStyle w:val="Normal"/>
        <w:widowControl w:val="false"/>
        <w:autoSpaceDE w:val="false"/>
        <w:spacing w:before="0" w:after="120"/>
        <w:ind w:left="720" w:hanging="363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nel rispetto della legge 9 gennaio 1989, n. 13 e successive modificazioni, recante: "Disposizioni per favorire il superamento e l'eliminazione delle barriere architettoniche negli edifici privati" e nel rispetto del D.M. 14 giugno 1989, n. 236 che detta le prescrizioni tecniche necessarie a garantire l'accessibilità, la visitabilità e l'adattabi</w:t>
        <w:softHyphen/>
        <w:t xml:space="preserve">lità degli edifici privati e di edilizia residenziale pubblica sovvenzionata e agevolata, trattandosi di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edificio residenziale privato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edificio residenziale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pubblico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ovvenzionato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agevolato (si allega elaborato grafico dimostrativo: adattabilità percorso dalla viabilità pubblica all’accesso dell’alloggio, idoneità di almeno un servizio igienico e di un vano abitazione, ecc..);</w:t>
      </w:r>
    </w:p>
    <w:p>
      <w:pPr>
        <w:pStyle w:val="Normal"/>
        <w:widowControl w:val="false"/>
        <w:autoSpaceDE w:val="false"/>
        <w:spacing w:before="0" w:after="120"/>
        <w:ind w:left="720" w:hanging="363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nel rispetto dell'art. 77 del D.P.R. 6 giugno 2001, n. 380 trattandosi di: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uovo edificio residenziale ad uso privato -                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ristrutturazione di intero edificio residenziale ad uso privato (si allega elaborato grafico dimostrativo);</w:t>
      </w:r>
    </w:p>
    <w:p>
      <w:pPr>
        <w:pStyle w:val="Normal"/>
        <w:widowControl w:val="false"/>
        <w:autoSpaceDE w:val="false"/>
        <w:spacing w:before="0" w:after="120"/>
        <w:ind w:left="720" w:hanging="363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nel rispetto dell'art. 77 del D.P.R. 6 giugno 2001, n. 380 trattandosi di: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uovo edificio residenziale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strutturazione di intero edificio residenziale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pubblico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ovvenzionato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agevolato (si allega elaborato grafico dimostrativo);</w:t>
      </w:r>
    </w:p>
    <w:p>
      <w:pPr>
        <w:pStyle w:val="Normal"/>
        <w:widowControl w:val="false"/>
        <w:autoSpaceDE w:val="false"/>
        <w:spacing w:before="0" w:after="120"/>
        <w:ind w:left="720" w:hanging="363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nel rispetto dell'art. 82 del D.P.R. 6 giugno 2001, n. 380 trattandosi di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edificio pubblico -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edificio privato aperto al pubblico (si allega idonea documentazione dimostrativa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ai sensi dell’art. 20, comma 1, del D.P.R. 6 giugno 2001 “Testo Unico dell’Edilizia” e s.m.i., le opere in discorso sono state progettate nel rispetto delle norme igienico sanitarie vigenti e che, trattandosi di edificio a destinazione residenziale, si allega certificazione con riportate le caratteristiche degli ambienti ed i rapporti aeroilluminant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0:00Z</dcterms:created>
  <dc:creator>Silvio</dc:creator>
  <dc:description/>
  <cp:keywords/>
  <dc:language>en-US</dc:language>
  <cp:lastModifiedBy>WinPC3</cp:lastModifiedBy>
  <cp:lastPrinted>2005-04-29T15:20:00Z</cp:lastPrinted>
  <dcterms:modified xsi:type="dcterms:W3CDTF">2010-09-04T08:15:00Z</dcterms:modified>
  <cp:revision>3</cp:revision>
  <dc:subject/>
  <dc:title> </dc:title>
</cp:coreProperties>
</file>