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1446" w:right="28" w:hanging="1418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COMUNE DI PETTENASCO</w:t>
            </w:r>
          </w:p>
          <w:p>
            <w:pPr>
              <w:pStyle w:val="Heading1"/>
              <w:spacing w:lineRule="auto" w:line="240"/>
              <w:ind w:left="1446" w:right="28" w:hanging="14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vincia di Novara)</w:t>
            </w:r>
          </w:p>
          <w:p>
            <w:pPr>
              <w:pStyle w:val="Normal"/>
              <w:ind w:left="1446" w:right="28" w:hanging="1418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spacing w:lineRule="auto" w:line="240"/>
              <w:ind w:left="1446" w:right="28" w:hanging="1418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widowControl w:val="false"/>
        <w:ind w:left="6804" w:right="85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6804" w:right="85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6510</wp:posOffset>
                </wp:positionV>
                <wp:extent cx="1953895" cy="125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-1.3pt;mso-position-vertical-relative:text;margin-left:-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-55880</wp:posOffset>
                </wp:positionV>
                <wp:extent cx="85407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-4.4pt;mso-position-vertical-relative:text;margin-left:4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157480</wp:posOffset>
                </wp:positionV>
                <wp:extent cx="2819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12.4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149860</wp:posOffset>
                </wp:positionV>
                <wp:extent cx="4252595" cy="592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AUTORIZZAZIONE COMUNALE AI SENSI DEL D.LGS. 22.01.2004 n. 42 E DELLA L.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01.12.2008, N. 32 e s.m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4.85pt;height:46.65pt;mso-wrap-distance-left:9.05pt;mso-wrap-distance-right:9.05pt;mso-wrap-distance-top:0pt;mso-wrap-distance-bottom:0pt;margin-top:11.8pt;mso-position-vertical-relative:text;margin-left:16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AUTORIZZAZIONE COMUNALE AI SENSI DEL D.LGS. 22.01.2004 n. 42 E DELLA L.R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01.12.2008, N. 32 e s.m.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firstLine="4536"/>
        <w:jc w:val="left"/>
        <w:rPr/>
      </w:pPr>
      <w:r>
        <w:rPr/>
        <w:t xml:space="preserve">Spett.le </w:t>
      </w:r>
    </w:p>
    <w:p>
      <w:pPr>
        <w:pStyle w:val="Heading"/>
        <w:spacing w:lineRule="auto" w:line="240"/>
        <w:ind w:right="0" w:firstLine="4536"/>
        <w:jc w:val="left"/>
        <w:rPr/>
      </w:pPr>
      <w:r>
        <w:rPr/>
        <w:t xml:space="preserve">COMMISSIONE LOCALE </w:t>
      </w:r>
    </w:p>
    <w:p>
      <w:pPr>
        <w:pStyle w:val="Heading"/>
        <w:spacing w:lineRule="auto" w:line="240"/>
        <w:ind w:right="0" w:firstLine="4536"/>
        <w:jc w:val="left"/>
        <w:rPr/>
      </w:pPr>
      <w:r>
        <w:rPr/>
        <w:t>PER IL PAESAGGIO</w:t>
      </w:r>
    </w:p>
    <w:p>
      <w:pPr>
        <w:pStyle w:val="Normal"/>
        <w:widowControl w:val="false"/>
        <w:ind w:firstLine="45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 i Comuni di Armeno, Ameno</w:t>
      </w:r>
    </w:p>
    <w:p>
      <w:pPr>
        <w:pStyle w:val="Normal"/>
        <w:widowControl w:val="false"/>
        <w:ind w:firstLine="453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Miasino e Pettenasco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 / C H I E D O NO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orizzazione paesaggistica, per la realizzazione delle seguenti opere edilizie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’immobile di proprietà sito in codesto Comune - Via _________________________________________ ,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_____________________ Mappale 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in quanto lo stesso è soggetto ai seguenti vincoli paesaggistici ai sensi del D.Lgs. 42/2004: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rt. 157, comma 1 – lettera c – D.M. 25.2.1974 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art. 157, comma 1 – lettera e – D.M. 1.8.1985 - “Galassini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42 comma 1 – lettera b fascia di rispetto del Lago d’Orta (300m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42 comma 1 – lettera c fascia di rispetto di Fiumi e Torrenti (150m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42 comma 1 – lettera g aree boscate</w:t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___________________________ </w:t>
            </w:r>
          </w:p>
        </w:tc>
      </w:tr>
    </w:tbl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ind w:right="28" w:hanging="0"/>
        <w:jc w:val="both"/>
        <w:rPr/>
      </w:pPr>
      <w:r>
        <w:rPr>
          <w:rFonts w:cs="Arial" w:ascii="Arial" w:hAnsi="Arial"/>
        </w:rPr>
        <w:t>Alla presente si allegano n. 3 copie della relazione paesaggistica redatta ai sensi del D.P.C.M. 12 dicembre 2005 completa dei seguenti allegati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C.T.R. scala 1:10000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N.C.T. scala 1:1000 / 1:2000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relazione tecnica dettagliata completa di ogni elemento idoneo a consentire la piena comprensione del progetto, nonché il dettaglio di materiali e tinte di finitura delle opere esterne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elaborati grafici (stato di fatto - sovrapposizione - progetto - sistemazioni esterne) completi di particolari architettonici di rilevanza in scala leggibile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mpia e chiara documentazione fotografica a colori, riferita all'area d'intervento ed al relativo contesto paesaggistico, completa di planimetria con indicazione dei punti di ripresa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ndering fotografico o computerizzato dell’intervento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426" w:right="28" w:hanging="426"/>
        <w:jc w:val="both"/>
        <w:rPr/>
      </w:pPr>
      <w:r>
        <w:rPr>
          <w:rFonts w:cs="Arial" w:ascii="Arial" w:hAnsi="Arial"/>
        </w:rPr>
        <w:t>altro: _________________________________________________________________________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dando nel favorevole accoglimento della presente, si resta in attesa e si porgono Distinti Saluti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57"/>
      </w:tblGrid>
      <w:tr>
        <w:trPr>
          <w:trHeight w:val="284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i richiedente/i</w:t>
            </w:r>
          </w:p>
        </w:tc>
        <w:tc>
          <w:tcPr>
            <w:tcW w:w="525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firstLine="496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Tahoma" w:hAnsi="Tahoma" w:cs="Tahoma" w:hint="default"/>
        <w:sz w:val="24"/>
        <w:i w:val="false"/>
        <w:b w:val="false"/>
        <w:szCs w:val="24"/>
      </w:rPr>
    </w:lvl>
  </w:abstractNum>
  <w:abstractNum w:abstractNumId="3">
    <w:lvl w:ilvl="0">
      <w:numFmt w:val="bullet"/>
      <w:lvlText w:val="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27:00Z</dcterms:created>
  <dc:creator>silvio</dc:creator>
  <dc:description/>
  <cp:keywords/>
  <dc:language>en-US</dc:language>
  <cp:lastModifiedBy>Federica</cp:lastModifiedBy>
  <cp:lastPrinted>2006-05-31T09:36:00Z</cp:lastPrinted>
  <dcterms:modified xsi:type="dcterms:W3CDTF">2013-07-06T09:01:00Z</dcterms:modified>
  <cp:revision>10</cp:revision>
  <dc:subject/>
  <dc:title>COMUNE DI SAN MAURIZIO D'OPAGLIO</dc:title>
</cp:coreProperties>
</file>