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2686"/>
      </w:tblGrid>
      <w:tr>
        <w:trPr/>
        <w:tc>
          <w:tcPr>
            <w:tcW w:w="20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jc w:val="center"/>
              <w:outlineLvl w:val="5"/>
              <w:rPr>
                <w:rFonts w:ascii="Comic Sans MS" w:hAnsi="Comic Sans MS" w:cs="Comic Sans MS"/>
                <w:b/>
                <w:b/>
                <w:sz w:val="15"/>
              </w:rPr>
            </w:pPr>
            <w:bookmarkStart w:id="0" w:name="_1160557339"/>
            <w:bookmarkStart w:id="1" w:name="_1035788743"/>
            <w:bookmarkEnd w:id="0"/>
            <w:bookmarkEnd w:id="1"/>
            <w:r>
              <w:rPr/>
              <w:object w:dxaOrig="1127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5pt;height:56.3pt" filled="f" o:ole="">
                  <v:imagedata r:id="rId3" o:title=""/>
                </v:shape>
                <o:OLEObject Type="Embed" ProgID="" ShapeID="ole_rId2" DrawAspect="Content" ObjectID="_546140395" r:id="rId2"/>
              </w:object>
            </w:r>
          </w:p>
        </w:tc>
        <w:tc>
          <w:tcPr>
            <w:tcW w:w="1268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ind w:left="32" w:hanging="32"/>
              <w:rPr/>
            </w:pPr>
            <w:r>
              <w:rPr/>
              <w:t>COMUNE DI PETTENAS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2" w:hanging="32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vincia di Nov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ind w:left="34" w:hanging="34"/>
              <w:jc w:val="center"/>
              <w:outlineLvl w:val="1"/>
              <w:rPr/>
            </w:pPr>
            <w:r>
              <w:rPr/>
              <w:t>Piazza Unità d’Italia  n. 2 - 28028 Pettenasc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</w:rPr>
            </w:pPr>
            <w:r>
              <w:rPr>
                <w:i/>
                <w:spacing w:val="20"/>
                <w:sz w:val="18"/>
              </w:rPr>
              <w:t xml:space="preserve">Tel. 0323/89115 - Fax 0323/89693 - e-mail </w:t>
            </w:r>
            <w:hyperlink r:id="rId4">
              <w:r>
                <w:rPr>
                  <w:rStyle w:val="InternetLink"/>
                </w:rPr>
                <w:t>pettenasco@ruparpiemonte.it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INCARICHI DI AMMINISTRATORI DI SOCIETA’ E RELATIVI COMPENSI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cietà a totale/parziale partecipazione del Comune di Pettenas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zione al 31.12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073"/>
        <w:gridCol w:w="2046"/>
        <w:gridCol w:w="2999"/>
        <w:gridCol w:w="2616"/>
        <w:gridCol w:w="225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gione socia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partecipazi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rappresentanti del Comu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 car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nso da CdA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a Novara VCO sp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 %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na Sebastian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41.320,0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inistratore delega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na Andre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5.420,0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tti Alessandr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1.870,00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I.S.S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2%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etta Augus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0,00 mensili (*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n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zzi Car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 (*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ini Augus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 (*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schini Lorenz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 (*)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nente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berti Antonio Ange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9,87 mensili (*)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etto Turistico dei Laghi Scrl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%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o Dorni Antoni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3.717,0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atti Giovann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3.717,0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ia Enr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3.717,04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gliere Delega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ore Ores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3.717,0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Storico</w:t>
            </w:r>
          </w:p>
          <w:p>
            <w:pPr>
              <w:pStyle w:val="Normal"/>
              <w:rPr/>
            </w:pPr>
            <w:r>
              <w:rPr/>
              <w:t>Resistenza“Piero Fornara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aco del Comune di Pettenas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ozzi Ez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rzio Case di Vacanze dei Comuni Novare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aco del Comune di Pettenas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ozzi Ez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rzio Gestione Rifiuti Medio Novares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daco Comune di Pettenasc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ozzi ez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  <w:t>Pubblicazione effettuata ai sensi dell’art. 1, comma 735 della Legge 27.12.2006 n. 296 (Finanziaria 2007)</w:t>
      </w:r>
    </w:p>
    <w:p>
      <w:pPr>
        <w:pStyle w:val="Normal"/>
        <w:jc w:val="both"/>
        <w:rPr/>
      </w:pPr>
      <w:r>
        <w:rPr/>
        <w:t>(*) importo mensile corrisposto nell’anno 2009, il dato del 2010 non si conosc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103" w:hanging="0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2" w:hanging="32"/>
      <w:jc w:val="center"/>
      <w:textAlignment w:val="baseline"/>
      <w:outlineLvl w:val="2"/>
    </w:pPr>
    <w:rPr>
      <w:b/>
      <w:spacing w:val="2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30" w:hanging="0"/>
      <w:textAlignment w:val="baseline"/>
      <w:outlineLvl w:val="5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7:00Z</dcterms:created>
  <dc:creator>marina</dc:creator>
  <dc:description/>
  <cp:keywords/>
  <dc:language>en-US</dc:language>
  <cp:lastModifiedBy>ragioneria</cp:lastModifiedBy>
  <cp:lastPrinted>2007-03-12T12:42:00Z</cp:lastPrinted>
  <dcterms:modified xsi:type="dcterms:W3CDTF">2011-05-04T08:33:00Z</dcterms:modified>
  <cp:revision>8</cp:revision>
  <dc:subject/>
  <dc:title> </dc:title>
</cp:coreProperties>
</file>